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ТВЕРЖДАЮ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МКОУ СОШ с. Кусекеево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 Е.Ю.Кишканов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от 22 ноября 2014 г.,№68-ОД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TextBody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требованиях, предъявляемых к одежде учащихс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казенного общеобразовательного учрежд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едняя общеобразовательная школ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а Кусекеев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 Бирский райо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и Башкортоста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МКОУ СОШ с. Кусекеево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щие положения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ведение требований, предъявляемых к одежде обучающихся в части гигиены и безопасности осуществляется в соответствии с Законом РФ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образовании в РФ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 29.12.2012г. № 273-ФЗ пункт 18, часть 3, статья 28; Письма Министерства образования и науки РФ от 28.03.2013г. № ДЛ-65/08 «Об установлении требований к одежде обучающихся»; письма Роспотребнадзора РФ от 09.11.2012г. № 01/12662-12-23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Школьная одежда учащихся, так же как и любой другой вид детской одежды, должна соответствовать гигиеническим нормам, которые изложены в санитарно-эпидемиолоических правилах СанПиН 2.4.2 1178-02 «Забота о здоровье и гигиене обучающихся» и 2.4.7/1.1. 1286 — 03 «Гигиенические требования к одежде для детей, подростков и взрослых, товарам детского ассортимента и материалам для изделий, контактирующих с кожей человека» от 17.04.2003г. № 52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Данное положение разработано с целью сохранения, укрепления здоровья детей и подростков и выработки единых требований к школьной одежде учащихся 1-11 классов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Настоящим Положением устанавливаются определения школьной одежды и устанавливается порядок ее ношения для учащихся 1 — 11-х классов МКОУ СОШ с. Кусекеево.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.5. Настоящее положение является обязательным для исполнения учащимися в 1 – 11 классах МКОУ СОШ с. Кусекеев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Настоящее положение принято с учетом мнения общешкольного родительского комитета и органа ученического самоуправления и педагогического совета  МКОУ СОШ с. Кусекеев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Требования к школьной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дежде учащихс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ая одежда долж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актирующим с кожей человека. СанПиН 2.4.7/1.1.1286-03», утверждённым Главным государственным санитарным врачом Российской Федерации 17 апреля 2003 год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иль одежды – деловой, классически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ая одежда подразделяется на следующие виды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седневная школьн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ежда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парадная школьная одежда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ртивная школьная одежда, предназначенная для занятий физической культуро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Повседневная школьная одежда учащихся включает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ля мальчиков и юношей – костюм однотонный: черный (брюки классического покроя, пиджак или жилет); однотонная сорочка, неярких тонов; аксессуары (галстук, поясной ремень)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девочек и девушек – костюм однотонный: черный (жилет, юбка), однотонная, непрозрачная блуза, неярких тон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лодное время года допускается ношение учащимися джемперов, свитеров и пуловер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етающейся цветовой гаммы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  <w:u w:val="single"/>
        </w:rPr>
        <w:t>  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Парадная школьная одеж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уется учащимися в дни проведения праздников и торжественн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неек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  <w:u w:val="single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Спортивная школьная одеж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щихся включает футболку, спортивные шорты или спортивные брюки, спортивный костюм, кеды или кроссовк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кольн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ежд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овать погоде и мест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зкультурн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няти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Учащим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допускается ношение в образовательной организации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>одежды ярк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ветов и оттенков; джинсов;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рюк, юбок с заниженн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лией и (или) высокими разрезами; одежды с декоративными деталями в вид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плат, с прорывами ткани, с неоднородны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ас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кани;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ежд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ярки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дписями и изображениями;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ольтированн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тьев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лузок;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ежды бельевого стиля; атрибут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ежды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рывающих лицо; аксессуаров с символик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оциальн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формальн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лодёжных объединений, а также пропагандирующих психоактивные вещества и противоправное поведение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ловных уборов в помещения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ой организации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яжн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ви, травмоопасной обуви (массивная обувь на толстой платформе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черних туфель и туфел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высок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блуке - более 5 см)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упн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рашений (в том числе украшений на брюках у мальчиков, в виде цепочек, значков, булавок), не соответствующих правил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зопасности.</w:t>
      </w:r>
    </w:p>
    <w:p>
      <w:pPr>
        <w:pStyle w:val="TextBody"/>
        <w:spacing w:lineRule="auto" w:line="240" w:before="0" w:after="0"/>
        <w:ind w:firstLine="567"/>
        <w:jc w:val="both"/>
        <w:rPr/>
      </w:pP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5)  учащимся не допускается появляться в образовательной организации с экстравагантными стрижками и прическами, с волосами, окрашенными в яркие, неестественные оттенки, с ярким маникюром и макияжем, с пирсингом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ава и обязанности учащихс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Учащийся имеет право выбирать школьную одежд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ными вариантам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Учащийся обязан носить повседневную школьную одежду ежедневно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Содержать одежду в чистоте, относится к ней бережн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Спортивная одежда в дни уроков физической культуры приносится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имися с собой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В дни проведения торжественных линеек, праздников школьники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девают парадную одежду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 Ученик имеет право самостоятельно подбирать рубашки, блузки,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ксессуары, к школьному костюму в повседневной жизн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7. Допускается ношение в холодное время года джемперов, свитеров и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ловеров неярких цветов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8. Классным коллективам рекомендуется выбрать единый стиль и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инаковую цветовую гамму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язанности родителей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Приобрести учащимися школьную одежду, согласно условиям данного Положения до начала учебного года, и делать это по мере необходимости, вплоть до окончания учащимися школы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Контролировать внешний вид учащихся перед выходом в школу в строгом соответствии с требованиями Положения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рядок введения и механизм поддержки соблюдения требований к одежде обучающихся в части гигиены и безопасности и делового стиля.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Классные руководители обязаны довести настоящее Положение до сведения учащихся и их родителей (законных представителей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Ответственность за доведение информации до учащихся и их родителей (законных представителей) и соблюдение пунктов данного Положения возлагается на классных руководителе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 О случае явки учащихся без школьной формы  родители должны быть поставлены в известность классным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ем в течение учебного дня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 Несоблюдение учащимися настоящего Положения является нарушением. За несоблюдение требований данного Положения администрация МКОУ СОШ с. Кусекеево вправе приглашать на индивидуальные беседы и педсоветы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 Данное Положение является локальным актом МКОУ СОШ с. Кусекеево и подлежит обязательному исполнению учащимися школ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kern w:val="2"/>
      <w:lang w:val="en-US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eastAsia="Calibri" w:cs="Calibri"/>
      <w:kern w:val="2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49:00Z</dcterms:created>
  <dc:creator>Женя</dc:creator>
  <dc:description/>
  <cp:keywords/>
  <dc:language>en-US</dc:language>
  <cp:lastModifiedBy>Женя</cp:lastModifiedBy>
  <dcterms:modified xsi:type="dcterms:W3CDTF">2015-01-04T08:31:00Z</dcterms:modified>
  <cp:revision>3</cp:revision>
  <dc:subject/>
  <dc:title/>
</cp:coreProperties>
</file>