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е казенное общеобразовательное учреждение Средняя  общеобразовательная школа села Кусекеево  муниципального района Бирский район Республики Башкортоста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36"/>
          <w:szCs w:val="36"/>
        </w:rPr>
        <w:t>Публичный доклад руководителя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36"/>
          <w:szCs w:val="36"/>
        </w:rPr>
        <w:t>Муниципального казенного общеобразовательного учреждения Средняя  общеобразовательная школа села Кусекеево  муниципального района Бирский район Республики Башкортостан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о итогам 2013-2014 учебного года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</w:rPr>
        <w:t xml:space="preserve">                                                                                                    </w:t>
      </w:r>
      <w:r>
        <w:rPr>
          <w:iCs/>
          <w:sz w:val="28"/>
          <w:szCs w:val="28"/>
        </w:rPr>
        <w:t xml:space="preserve">Рассмотрен на Совете учреждения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iCs/>
          <w:sz w:val="28"/>
          <w:szCs w:val="28"/>
        </w:rPr>
        <w:t>протокол № ___   от _______  2014год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убличный доклад МКОУ СОШ с. Кусекеево. За 2013-2014 учебный год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I</w:t>
      </w:r>
      <w:r>
        <w:rPr>
          <w:bCs/>
        </w:rPr>
        <w:t>. Общая система образовательной, научно-методической, экспериментальной и внеучебной деятельности образовательного учреждения.</w:t>
      </w:r>
    </w:p>
    <w:p>
      <w:pPr>
        <w:pStyle w:val="Normal"/>
        <w:rPr/>
      </w:pPr>
      <w:r>
        <w:rPr/>
        <w:t>С учетом уровня организации учебно-воспитательного процесса, особенностей состава учащихся, педагогический коллектив школы  работал над методической темой « Личностно ориентированное обучение как одна из современных образовательных технологий».</w:t>
      </w:r>
    </w:p>
    <w:p>
      <w:pPr>
        <w:pStyle w:val="Normal"/>
        <w:rPr/>
      </w:pPr>
      <w:r>
        <w:rPr/>
        <w:t>Был определен следующий круг задач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обще ценных качеств личности, порядочности, доброты, миролюбия, честности, трудолюбия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ситуации успеха на уроке.</w:t>
      </w:r>
    </w:p>
    <w:p>
      <w:pPr>
        <w:pStyle w:val="Normal"/>
        <w:numPr>
          <w:ilvl w:val="0"/>
          <w:numId w:val="1"/>
        </w:numPr>
        <w:rPr/>
      </w:pPr>
      <w:r>
        <w:rPr/>
        <w:t>Оказание помощи в самовоспитании.</w:t>
      </w:r>
    </w:p>
    <w:p>
      <w:pPr>
        <w:pStyle w:val="Normal"/>
        <w:numPr>
          <w:ilvl w:val="0"/>
          <w:numId w:val="1"/>
        </w:numPr>
        <w:rPr/>
      </w:pPr>
      <w:r>
        <w:rPr/>
        <w:t>Преобладающий стиль общения – диалогический.</w:t>
      </w:r>
    </w:p>
    <w:p>
      <w:pPr>
        <w:pStyle w:val="Normal"/>
        <w:ind w:left="360" w:hanging="0"/>
        <w:rPr/>
      </w:pPr>
      <w:r>
        <w:rPr/>
        <w:t>Поставленные перед коллективом задачи решались через совершенствование методики проведения уроков, повышение мотивации к обучению у учащихся, а так же ознакомление учителей с новой педагогической и методической литературой.</w:t>
      </w:r>
    </w:p>
    <w:p>
      <w:pPr>
        <w:pStyle w:val="Normal"/>
        <w:ind w:left="360" w:hanging="0"/>
        <w:rPr/>
      </w:pPr>
      <w:r>
        <w:rPr/>
        <w:tab/>
        <w:t xml:space="preserve"> При планировании методической работы школы педагогический коллектив стремился отобрать те формы , которые реально позволили бы решать проблемы и задачи, стоящие перед школой:</w:t>
      </w:r>
    </w:p>
    <w:p>
      <w:pPr>
        <w:pStyle w:val="Normal"/>
        <w:ind w:left="360" w:hanging="0"/>
        <w:rPr/>
      </w:pPr>
      <w:r>
        <w:rPr/>
        <w:t>Тематические педагогические совещания. Было запланировано и проведено 4 педагогических советов: «Утверждение плана работы школы на 2013-2014 учебный год. Распределение часовой нагрузки», «Совершенствование работы с родителями в условиях модернизации образовательного процесса», «Личность педагога в современной школе», «Оценка деятельности учителя на уроке», «Анализ работы школы за 2013-2014 учебный год».</w:t>
      </w:r>
    </w:p>
    <w:p>
      <w:pPr>
        <w:pStyle w:val="Normal"/>
        <w:ind w:left="360" w:hanging="0"/>
        <w:rPr/>
      </w:pPr>
      <w:r>
        <w:rPr/>
        <w:t>Методические советы. Проведено пять методических советов: «Утверждение плана МС и ВШК. Организация работы методических объединений.», «Организация наставничества. Проведение административных контрольных работ. Научно-исследовательская деятельность учащихся – основа индивидуализации образовательного процессе», «О результате диагностики и анализе уровня элементарной грамотности учащихся. Подведение итогов предметных олимпиад» «Подготовка к проведению экзаменов. Утверждение экзаменационного материала.» «Анализ работы НМС за 2013 – 2014 учебный год. самоанализ учителя по теме самообразования».</w:t>
      </w:r>
    </w:p>
    <w:p>
      <w:pPr>
        <w:pStyle w:val="Normal"/>
        <w:ind w:left="360" w:hanging="0"/>
        <w:rPr/>
      </w:pPr>
      <w:r>
        <w:rPr/>
        <w:t>Методические объединения. Проведено 8 МО. Работа учителей над темами самообразования. Каждый учитель в нашей школе работает в плане самообразования. Ведут планы-дневники. Работают над темами самообразования.</w:t>
      </w:r>
    </w:p>
    <w:p>
      <w:pPr>
        <w:pStyle w:val="Normal"/>
        <w:ind w:left="360" w:hanging="0"/>
        <w:rPr/>
      </w:pPr>
      <w:r>
        <w:rPr/>
      </w:r>
    </w:p>
    <w:tbl>
      <w:tblPr>
        <w:tblW w:w="133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по само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рженцева Н.В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рованнное обучение на уроках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йгишева Л.Н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ие задания на уроках ге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зиева А.В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вигательной активности на уроках 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ичкина М.В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ознавательных интересов и творческой активности учащихся на уро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ашкинцева В.С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рованное обучение на уроках и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а И.В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как средство духовного разв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шканов Е.Ю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етодов обучения на уроках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лкина И М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изация учебно-воспитательного процесса на уроках англий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сина Д.Р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игровых ситуаций в процессе обучения башкирскому язы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панешникова Т.Н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на уроках рус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жова В.В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рованное обучение на уроках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лина Л.А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 младших школьников навыков работы со словар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чкова А.А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ознавательной деятельности учащихся.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Открытые уроки и их анализ. С целью повышения педагогического мастерства, обмена педагогическим опытом, активизации работы учителей над проблемной темой, было проведено 8 открытых уроков. </w:t>
      </w:r>
    </w:p>
    <w:p>
      <w:pPr>
        <w:pStyle w:val="Normal"/>
        <w:ind w:left="360" w:hanging="0"/>
        <w:rPr/>
      </w:pPr>
      <w:r>
        <w:rPr/>
        <w:t xml:space="preserve">Взаимопосещение и анализ уроков. В школе работает 5 методических объединений: «МО учителей начальных классов», «МО учителей естественнонаучно-математического цикла», «МО учителей гуманитарного цикла», «МО учителей предметов регионального цикла», «МО учителей физической культуры и ОБЖ». В плане методической работы, руководителями МО составлены и утверждены графики взаимопосещения учителей, внутри их методического объединения. Так же все учителя школы посещают открытые уроки. В связи с необходимостью уроки посещают классные руководители. У каждого учителя имеется тетрадь взаимопосещений, где анализируются посещенные уроки. </w:t>
      </w:r>
    </w:p>
    <w:p>
      <w:pPr>
        <w:pStyle w:val="Normal"/>
        <w:ind w:left="360" w:hanging="0"/>
        <w:rPr/>
      </w:pPr>
      <w:r>
        <w:rPr/>
        <w:t>Предметные декадники. По графику, утвержденному директором школы, проведено 14 предметных декадников.</w:t>
      </w:r>
    </w:p>
    <w:p>
      <w:pPr>
        <w:pStyle w:val="Normal"/>
        <w:ind w:left="360" w:hanging="0"/>
        <w:rPr/>
      </w:pPr>
      <w:r>
        <w:rPr/>
        <w:t>Организация и контроль курсовой подготовки учителей. В 2009-2010 учебном году  курсы повышения квалификации прошли 3 педагог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течении года работала «Школа молодого педагога». В школе 1 молодой педагог. У учителя физической культуры Тазиевой А.В. (0 года пед.стаж), роль наставника выполняла руководитель М/О учителей гуманитарного цикла Сергеева И.В.- учитель 1 категории с педагогическим стажем – 19 ле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Участие педагогов и ОУ в методических, профессиональных конкурсах: </w:t>
      </w:r>
    </w:p>
    <w:p>
      <w:pPr>
        <w:pStyle w:val="Normal"/>
        <w:ind w:left="360" w:hanging="0"/>
        <w:rPr/>
      </w:pPr>
      <w:r>
        <w:rPr/>
      </w:r>
    </w:p>
    <w:tbl>
      <w:tblPr>
        <w:tblW w:w="1446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614"/>
        <w:gridCol w:w="3615"/>
        <w:gridCol w:w="3630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вание конкурс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ФИО участвовавшего педагога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О участвовавшего учени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нятое место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ель го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ргеева Ирина Валентинов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икторина Эруди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ялина Лариса Анатольев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ерженцев Иван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амаева Софь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ипломы участни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II</w:t>
      </w:r>
      <w:r>
        <w:rPr>
          <w:bCs/>
        </w:rPr>
        <w:t>. Состав обучающихся (основные количественные данные, в т.ч. по возрастам и классам обучения; социальный паспорт школы).</w:t>
      </w:r>
    </w:p>
    <w:p>
      <w:pPr>
        <w:pStyle w:val="Normal"/>
        <w:rPr/>
      </w:pPr>
      <w:r>
        <w:rPr/>
        <w:t xml:space="preserve"> </w:t>
      </w:r>
      <w:r>
        <w:rPr/>
        <w:t xml:space="preserve">В Кусекеевской средней общеобразовательной школе обучалось 45 учеников </w:t>
      </w:r>
    </w:p>
    <w:p>
      <w:pPr>
        <w:pStyle w:val="Normal"/>
        <w:rPr/>
      </w:pPr>
      <w:r>
        <w:rPr/>
        <w:t xml:space="preserve">(1-11 классы). Школа работала в режиме 6-ти дневной недели. Обучение проводилось в одну смену. Расписание занятий составлено в соответствии с Санитарными правилами и нормами, и согласовано с главным санитарным врачом г.Бирска Исмакаевым М.А. Кружковые занятия, предусмотренные Учебным планом школы, проводились по отдельному расписанию, утвержденному директором школ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Структура управления образовательным учреждением, включая наличие органов общественного самоуправле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Родительский комитет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Совет школы.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IV</w:t>
      </w:r>
      <w:r>
        <w:rPr>
          <w:bCs/>
        </w:rPr>
        <w:t xml:space="preserve">. Условия и ресурсы эффективного осуществления образовательного процесса (материально-техническая, информационно-технологическая, учебно-лабораторная база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82"/>
        <w:gridCol w:w="7991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    </w:t>
              <w:br/>
              <w:t xml:space="preserve">образования, вид 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планом         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оборудованных   </w:t>
              <w:br/>
              <w:t xml:space="preserve">учебных кабинетов, объектов для проведения  практических   занятий с перечнем основного  оборудова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бинет русского языка и литератур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аблицы, опорные схемы, раздаточный и демонстрационный материал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бинет русского языка и литератур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, портреты писателей, пластинки, проигрыватель, иллюстрации к произведениям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бинет башкирского языка: 1 телевизор, аудио и видеоматериалы, компакт-диски, проигрыватель компакт-дисков, плакат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нные учебники, таблиц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ртреты поэтов и писателей РБ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художественная литература, газеты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ы на башкирском языке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атериалы, таблицы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2 кабинета математики. Пособия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боры: угольники, наб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х тел, транспортир, ящик арифметический, набор моделей для измерения площадей и объемов, таблицы, раздаточный материал, портреты ученых-математиков, доска магнитная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форматики: 5 персональных компьютеров «Кламас -офис» компьютеров, беспроводной маршрутиз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грамное обесп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k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, таблицы, плакаты, электронные учебники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ашкортостан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Аудио и видеоматериалы, компакт-диски, раздаточный материа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ртреты писателей, художник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ов РБ, репродукции карти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ографические карты, электронные учебники, раздаточный материа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ая метеостанция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бинет физики: таблицы, прибор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ое и демонстрацион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борудование,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бинет химии и биологии, химические реактивы, вытяжной шкаф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, лабораторное оборудование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бинет химии и биологии: таблицы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лажные препараты, муляжи, микроскопы, микропрепараты, гербарий, лабораторное оборудова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лекции, портреты ученых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Пианино, аудиоматериалы, </w:t>
            </w:r>
            <w:r>
              <w:rPr>
                <w:lang w:val="en-US"/>
              </w:rPr>
              <w:t>DVD</w:t>
            </w:r>
            <w:r>
              <w:rPr/>
              <w:t xml:space="preserve">-диски, кассеты с записями музыкальных произведений, </w:t>
            </w:r>
            <w:r>
              <w:rPr>
                <w:lang w:val="en-US"/>
              </w:rPr>
              <w:t>DVD</w:t>
            </w:r>
            <w:r>
              <w:rPr/>
              <w:t xml:space="preserve"> – плеер, телевизо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Мастерская: электроплита, утюг, электрический,  швейные машины-2 шт, станки по обработке дерева, металла, хозяйственные инструменты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бинет ОБЖ, полоса препятствий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Спортивный зал, спортивная площад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портивный инвентар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Интерактивное оборудование: интерактивная доска, ноутбук, видеопроектор, сканер-принтер-копир,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Участие образовательного учреждения в реализации приоритетного национального проекта «Образование»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579"/>
        <w:gridCol w:w="1260"/>
        <w:gridCol w:w="1260"/>
        <w:gridCol w:w="130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общеобразовательных учреждений – реализация инновационной образовательной 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ощрение лучших учителе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вознаграждение за классное руковод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ддержка талантливой молодеж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школ учебным оборудованием (учебные кабинеты, интерактивные комплексы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зация образования – подключение школ к сети интернет, наличие мультисервисной образовательной се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вка школьных автобусов в сельские территори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 xml:space="preserve">Совершенствование организации питания обучающихся в общеобразовательных учреждениях – охва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Развитие дистанционного образования детей-инвали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ереход на новые образовательные стандар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20"/>
        <w:gridCol w:w="1440"/>
        <w:gridCol w:w="1462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/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/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ind w:right="-234" w:hanging="0"/>
              <w:jc w:val="center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оличество классов, переходящие на государственные  стандарты второго поко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Количество учителей, повышающих квалификацию в соответстви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Организация массового обучения работников образования по всему комплексу вопросов связанных с введением станда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13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Количество классов, использующие программы внеурочный деятельности ОУ в т.ч.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ОУ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Организация использования дистанционной образовательной технологии в соответствии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Наличие основной  образовательной программы (ООП)  ОУ в соответствии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</w:tbl>
    <w:p>
      <w:pPr>
        <w:pStyle w:val="Normal"/>
        <w:ind w:left="19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Организационно-педагогическая структура образовательного учреждения</w:t>
      </w:r>
    </w:p>
    <w:p>
      <w:pPr>
        <w:pStyle w:val="Normal"/>
        <w:rPr/>
      </w:pPr>
      <w:r>
        <w:rPr>
          <w:bCs/>
          <w:lang w:val="en-US"/>
        </w:rPr>
        <w:t>7</w:t>
      </w:r>
      <w:r>
        <w:rPr>
          <w:bCs/>
        </w:rPr>
        <w:t>.1. Контингент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4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3960"/>
        <w:gridCol w:w="1418"/>
        <w:gridCol w:w="1276"/>
        <w:gridCol w:w="1179"/>
      </w:tblGrid>
      <w:tr>
        <w:trPr>
          <w:trHeight w:val="748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обучающих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</w:tr>
      <w:tr>
        <w:trPr>
          <w:trHeight w:val="96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х (базового уровн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ческ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ск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углубленным изучени</w:t>
              <w:softHyphen/>
              <w:t>ем отдельных предм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рупп продленного дня/ средняя наполняемость ГП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en-US"/>
        </w:rPr>
        <w:t>7</w:t>
      </w:r>
      <w:r>
        <w:rPr>
          <w:bCs/>
        </w:rPr>
        <w:t>.2. Режим работы 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93"/>
        <w:gridCol w:w="2393"/>
        <w:gridCol w:w="243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ная шко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едняя школ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олжительность учебной недели (дн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олжительность уроков (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олжительность перерывов (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 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 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Особый режим занятий устанавливается для первоклассников: 5 учебных дней, в субботу и воскресенье выходные дни. В первом полугодии продолжительность уроков от 30 до 35 минут, имеется динамическая пауз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7.3. Сведения об образовательных маршрутах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9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869"/>
        <w:gridCol w:w="2885"/>
        <w:gridCol w:w="1914"/>
        <w:gridCol w:w="299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переведенных в другие образовательные учреж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переведенных из общеобразовательных классов в  классы повышенного уро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оставленных на второй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8. Сведения о кадрах образовательного учреждения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Cs/>
        </w:rPr>
      </w:pPr>
      <w:r>
        <w:rPr>
          <w:bCs/>
        </w:rPr>
        <w:t>8.1. Обобщенные сведения о составе и квалификации педагогических кадров</w:t>
      </w:r>
    </w:p>
    <w:p>
      <w:pPr>
        <w:pStyle w:val="TextBodyIndent"/>
        <w:rPr/>
      </w:pPr>
      <w:r>
        <w:rPr>
          <w:b/>
          <w:bCs/>
        </w:rPr>
        <w:t>Всего педагогических работников</w:t>
      </w:r>
      <w:r>
        <w:rPr/>
        <w:t xml:space="preserve"> (на конец 2013-2014 уч.года):</w:t>
      </w:r>
    </w:p>
    <w:tbl>
      <w:tblPr>
        <w:tblW w:w="12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1"/>
        <w:gridCol w:w="2833"/>
        <w:gridCol w:w="4261"/>
      </w:tblGrid>
      <w:tr>
        <w:trPr>
          <w:trHeight w:val="627" w:hRule="exac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квалифик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7" w:hRule="exac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ние: высше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340" w:hRule="exac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exac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exac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е категории: высша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етные з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ные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exac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2. Учителя, работающие по нетиповым программам (модифицированным; авторски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694"/>
        <w:gridCol w:w="1914"/>
        <w:gridCol w:w="1914"/>
        <w:gridCol w:w="2033"/>
      </w:tblGrid>
      <w:tr>
        <w:trPr/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ителей, работающих по нетиповым программам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предмет</w:t>
            </w:r>
          </w:p>
        </w:tc>
      </w:tr>
      <w:tr>
        <w:trPr/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новидности учебных программ (кем утверждена или рекомендована к использов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 учеб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цензен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методического обеспечения (учебники, пособия, дидактические материалы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Учебный план образовательного учреждения на учебный год (прилагается)</w:t>
      </w:r>
    </w:p>
    <w:p>
      <w:pPr>
        <w:pStyle w:val="Normal"/>
        <w:jc w:val="both"/>
        <w:rPr/>
      </w:pPr>
      <w:r>
        <w:rPr/>
        <w:t>9.2. Характеристика образовательных программ, реализуемых в общеобразовательных учреждениях различного вида</w:t>
      </w:r>
    </w:p>
    <w:p>
      <w:pPr>
        <w:pStyle w:val="Normal"/>
        <w:jc w:val="both"/>
        <w:rPr/>
      </w:pPr>
      <w:r>
        <w:rPr/>
      </w:r>
    </w:p>
    <w:tbl>
      <w:tblPr>
        <w:tblW w:w="146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65"/>
        <w:gridCol w:w="2565"/>
        <w:gridCol w:w="1914"/>
        <w:gridCol w:w="2458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щеобразовательного учреждения</w:t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тельно-целевая направленность общеобразовательных программ различного вида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в образовательном учреждении (указание, в каких именно классах реализуются)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уровни подготовки обучаю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второй ступени (5-9 кл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третей ступени (10-11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второй ступени </w:t>
            </w:r>
          </w:p>
          <w:p>
            <w:pPr>
              <w:pStyle w:val="Normal"/>
              <w:jc w:val="center"/>
              <w:rPr/>
            </w:pPr>
            <w:r>
              <w:rPr/>
              <w:t>(5-9 кл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третей ступени </w:t>
            </w:r>
          </w:p>
          <w:p>
            <w:pPr>
              <w:pStyle w:val="Normal"/>
              <w:jc w:val="center"/>
              <w:rPr/>
            </w:pPr>
            <w:r>
              <w:rPr/>
              <w:t>(10-11 кл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яя общеобразовательная школ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еобразовательный уровень основная образовательная программ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й уровень среднее полное (общее) образование универсальное (непрофильное) обу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еобразовательный уровень основная образовательная программ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й уровень среднее полное (общее) образование универсальное (непрофильное) обуч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 Изучение иностранных языков (кол-во учащихся, изучающих  ин.язык)</w:t>
      </w:r>
    </w:p>
    <w:p>
      <w:pPr>
        <w:pStyle w:val="Normal"/>
        <w:jc w:val="center"/>
        <w:rPr/>
      </w:pPr>
      <w:r>
        <w:rPr/>
      </w:r>
    </w:p>
    <w:tbl>
      <w:tblPr>
        <w:tblW w:w="128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700"/>
        <w:gridCol w:w="243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а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ная шко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едняя школ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. Нестандартные формы освоения образовательных программ по классам отсутствую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Характеристика программно-методического оснащения учебного плана образовательного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504"/>
        <w:gridCol w:w="1771"/>
        <w:gridCol w:w="1592"/>
        <w:gridCol w:w="2211"/>
        <w:gridCol w:w="1891"/>
      </w:tblGrid>
      <w:tr>
        <w:trPr/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учебной програм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 утверждена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учебно-методического обеспечения программы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методич. пособи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5-9кл программы общеобразовательных учреждений «Просвещение» М. 2008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для ОУ 10-11 кл. М. «Дрофа» 2009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ы общеобразо</w:t>
            </w:r>
          </w:p>
          <w:p>
            <w:pPr>
              <w:pStyle w:val="Normal"/>
              <w:jc w:val="both"/>
              <w:rPr/>
            </w:pPr>
            <w:r>
              <w:rPr/>
              <w:t>вательных учреждн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кл М.Т.Баранов, Л.Т.Григорян М. «Просвещение» 2008 год.</w:t>
            </w:r>
          </w:p>
          <w:p>
            <w:pPr>
              <w:pStyle w:val="Normal"/>
              <w:jc w:val="both"/>
              <w:rPr/>
            </w:pPr>
            <w:r>
              <w:rPr/>
              <w:t>7кл М.Т.Баранов, Л.Т.Григорян М. «Просвещение» 1998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С.Г.Бархударов 8кл М. «Просвещение» 1998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кл Т.А.Ладыженская, М.Т.Баранов.М. «Просвещение» 2000г.</w:t>
            </w:r>
          </w:p>
          <w:p>
            <w:pPr>
              <w:pStyle w:val="Normal"/>
              <w:jc w:val="both"/>
              <w:rPr/>
            </w:pPr>
            <w:r>
              <w:rPr/>
              <w:t>9кл. М.Т.Бархударов, С.Е. Крючков М. «Просвещение» 1998 год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е для занятий по русскому языку в старших классах В.Ф.Греков 10-11кл М. «Просвещение» 2000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ОУ «Литература 5-9кл» В.Я. Коровина М. «Просвещение» 2005 го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.Я. Коровина 5-11кл. М. Просвещение 2005 го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овина 5кл. М Просвещение 2001г.</w:t>
            </w:r>
          </w:p>
          <w:p>
            <w:pPr>
              <w:pStyle w:val="Normal"/>
              <w:jc w:val="both"/>
              <w:rPr/>
            </w:pPr>
            <w:r>
              <w:rPr/>
              <w:t>В.П. Полухин 6кл М. Просвещение 2000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И. Беленький  </w:t>
            </w:r>
          </w:p>
          <w:p>
            <w:pPr>
              <w:pStyle w:val="Normal"/>
              <w:jc w:val="both"/>
              <w:rPr/>
            </w:pPr>
            <w:r>
              <w:rPr/>
              <w:t>7кл.  М. Просвещение 1999 го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.Я. Коровина 8кл М. «Просвещение» 1999 год,</w:t>
            </w:r>
          </w:p>
          <w:p>
            <w:pPr>
              <w:pStyle w:val="Normal"/>
              <w:jc w:val="both"/>
              <w:rPr/>
            </w:pPr>
            <w:r>
              <w:rPr/>
              <w:t>Коровина В.Я. 9кл М. «Просвещение» 2006 го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И. Коровина </w:t>
            </w:r>
          </w:p>
          <w:p>
            <w:pPr>
              <w:pStyle w:val="Normal"/>
              <w:jc w:val="both"/>
              <w:rPr/>
            </w:pPr>
            <w:r>
              <w:rPr/>
              <w:t>10 кл. М. Просвещение 2004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Г.Журавлева </w:t>
            </w:r>
            <w:r>
              <w:rPr>
                <w:b/>
              </w:rPr>
              <w:t xml:space="preserve"> </w:t>
            </w:r>
            <w:r>
              <w:rPr/>
              <w:t>11кл М. «Просвещение» 1999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дной язык и литерату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ник программ 5-11 кл. ср. шк. Г. Уфа 2008 год Л.Г.Саяхова, Т.Н.Дорожкина.</w:t>
            </w:r>
          </w:p>
          <w:p>
            <w:pPr>
              <w:pStyle w:val="Normal"/>
              <w:jc w:val="both"/>
              <w:rPr/>
            </w:pPr>
            <w:r>
              <w:rPr/>
              <w:t>«Марийский язык» Г.С. Крылова, Й-Ола 2001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кл. Л.Г.Саяхова г. Уфа 2007 год</w:t>
            </w:r>
          </w:p>
          <w:p>
            <w:pPr>
              <w:pStyle w:val="Normal"/>
              <w:jc w:val="both"/>
              <w:rPr/>
            </w:pPr>
            <w:r>
              <w:rPr/>
              <w:t>6кл. Л.Г.Саяхова г. Уфа 2008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кл. Л.Г.Саяхова  г.Уфа 2004 год. </w:t>
            </w:r>
          </w:p>
          <w:p>
            <w:pPr>
              <w:pStyle w:val="Normal"/>
              <w:jc w:val="both"/>
              <w:rPr/>
            </w:pPr>
            <w:r>
              <w:rPr/>
              <w:t>«Слово» Л.Г.Саяхова Уфа 2004 год 8кл.</w:t>
            </w:r>
          </w:p>
          <w:p>
            <w:pPr>
              <w:pStyle w:val="Normal"/>
              <w:jc w:val="both"/>
              <w:rPr/>
            </w:pPr>
            <w:r>
              <w:rPr/>
              <w:t>9кл. Л.Г.Саяхова Г.Уфа 2006 год</w:t>
            </w:r>
          </w:p>
          <w:p>
            <w:pPr>
              <w:pStyle w:val="Normal"/>
              <w:jc w:val="both"/>
              <w:rPr/>
            </w:pPr>
            <w:r>
              <w:rPr/>
              <w:t>«Русская словесность» 10-11кл А.И.Горшков «Дрофа» 2001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рийский язык:</w:t>
            </w:r>
            <w:r>
              <w:rPr/>
              <w:t xml:space="preserve">  Усачев 6 - 7кл Й-О 1997г,</w:t>
            </w:r>
          </w:p>
          <w:p>
            <w:pPr>
              <w:pStyle w:val="Normal"/>
              <w:jc w:val="both"/>
              <w:rPr/>
            </w:pPr>
            <w:r>
              <w:rPr/>
              <w:t>В.В. Усачев 8-9 кл Й-О 1995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шкир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шкирский язык в русской школе» 2003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кл Х.А. Тулумбаев У. Китап 2006 год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,3,4кл Х.А. Тулумбаев У. Китап 2005 год, </w:t>
            </w:r>
          </w:p>
          <w:p>
            <w:pPr>
              <w:pStyle w:val="Normal"/>
              <w:jc w:val="both"/>
              <w:rPr/>
            </w:pPr>
            <w:r>
              <w:rPr/>
              <w:t>5,6,8кл М.Г. Усманова У. Китап 2006год,</w:t>
            </w:r>
          </w:p>
          <w:p>
            <w:pPr>
              <w:pStyle w:val="Normal"/>
              <w:jc w:val="both"/>
              <w:rPr/>
            </w:pPr>
            <w:r>
              <w:rPr/>
              <w:t>7кл З.М. Габитова У. Китап 2006 год,</w:t>
            </w:r>
          </w:p>
          <w:p>
            <w:pPr>
              <w:pStyle w:val="Normal"/>
              <w:jc w:val="both"/>
              <w:rPr/>
            </w:pPr>
            <w:r>
              <w:rPr/>
              <w:t>9,10,11кл М.Г. Усманова У. Китап 2006 год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ОУ «Иностранные языки» М. Просвещение 1997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олетова М.З. Денисенко О.А. «Enjoy Engl</w:t>
            </w:r>
            <w:r>
              <w:rPr>
                <w:lang w:val="en-US"/>
              </w:rPr>
              <w:t>ish</w:t>
            </w:r>
            <w:r>
              <w:rPr/>
              <w:t xml:space="preserve">» Обнинск: Титул 2006 </w:t>
            </w:r>
          </w:p>
          <w:p>
            <w:pPr>
              <w:pStyle w:val="Normal"/>
              <w:jc w:val="both"/>
              <w:rPr/>
            </w:pPr>
            <w:r>
              <w:rPr/>
              <w:t>К.И. Кауфман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» ОбнинскТитул 5кл-2002г</w:t>
            </w:r>
          </w:p>
          <w:p>
            <w:pPr>
              <w:pStyle w:val="Normal"/>
              <w:jc w:val="both"/>
              <w:rPr/>
            </w:pPr>
            <w:r>
              <w:rPr/>
              <w:t>6кл-2003г</w:t>
            </w:r>
          </w:p>
          <w:p>
            <w:pPr>
              <w:pStyle w:val="Normal"/>
              <w:jc w:val="both"/>
              <w:rPr/>
            </w:pPr>
            <w:r>
              <w:rPr/>
              <w:t>7кл-2004г</w:t>
            </w:r>
          </w:p>
          <w:p>
            <w:pPr>
              <w:pStyle w:val="Normal"/>
              <w:jc w:val="both"/>
              <w:rPr/>
            </w:pPr>
            <w:r>
              <w:rPr/>
              <w:t>8кл-2006г</w:t>
            </w:r>
          </w:p>
          <w:p>
            <w:pPr>
              <w:pStyle w:val="Normal"/>
              <w:jc w:val="both"/>
              <w:rPr/>
            </w:pPr>
            <w:r>
              <w:rPr/>
              <w:t>Т.Б.Клементьева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-2» Титул 2001</w:t>
            </w:r>
          </w:p>
          <w:p>
            <w:pPr>
              <w:pStyle w:val="Normal"/>
              <w:jc w:val="both"/>
              <w:rPr/>
            </w:pPr>
            <w:r>
              <w:rPr/>
              <w:t>Т.Б.Клементьева 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-3» ОбнинскТитул 2001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ОУ «Математика 5-11 кл» Г.М. Кузнецова М. Просвещение 2001г, Жохов В.И. 5-6 кл. М.: Мнемозино 2009г.</w:t>
            </w:r>
          </w:p>
          <w:p>
            <w:pPr>
              <w:pStyle w:val="Normal"/>
              <w:jc w:val="both"/>
              <w:rPr/>
            </w:pPr>
            <w:r>
              <w:rPr/>
              <w:t>Бурмистрова Т.А. «алгебра 7-9 кл.» М.: Просвещение 2005 г.</w:t>
            </w:r>
          </w:p>
          <w:p>
            <w:pPr>
              <w:pStyle w:val="Normal"/>
              <w:jc w:val="both"/>
              <w:rPr/>
            </w:pPr>
            <w:r>
              <w:rPr/>
              <w:t>Бурмистрова Т.А. «геометрия 7-9 кл.» М.: Просвещение 2008 г.</w:t>
            </w:r>
          </w:p>
          <w:p>
            <w:pPr>
              <w:pStyle w:val="Normal"/>
              <w:jc w:val="both"/>
              <w:rPr/>
            </w:pPr>
            <w:r>
              <w:rPr/>
              <w:t>Бурмистрова Т.А. «Алгебра и начало анализа 10-11 кл.» М.: Просвещение 2008 г.</w:t>
            </w:r>
          </w:p>
          <w:p>
            <w:pPr>
              <w:pStyle w:val="Normal"/>
              <w:jc w:val="both"/>
              <w:rPr/>
            </w:pPr>
            <w:r>
              <w:rPr/>
              <w:t>Ковалева Г.И. «Геометрия 10 кл.» Волгоград: Учитель, 200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валева Г.И. «Геометрия 11 кл.» Волгоград: Учитель, 2008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Алгебра: </w:t>
            </w:r>
            <w:r>
              <w:rPr/>
              <w:t xml:space="preserve">А.Н. Колмагоров 10-11кл М. Просвещение 2008 год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.Н. Макарычев 8, 9кл, М. Просвещение 2001 год, </w:t>
            </w:r>
          </w:p>
          <w:p>
            <w:pPr>
              <w:pStyle w:val="Normal"/>
              <w:jc w:val="both"/>
              <w:rPr/>
            </w:pPr>
            <w:r>
              <w:rPr/>
              <w:t>Виленкин Н.Я. 5 кл. М.: «Мнемозино», 2008 г.</w:t>
            </w:r>
          </w:p>
          <w:p>
            <w:pPr>
              <w:pStyle w:val="Normal"/>
              <w:jc w:val="both"/>
              <w:rPr/>
            </w:pPr>
            <w:r>
              <w:rPr/>
              <w:t>Н.Я. Виленкин Математика 6кл М. Мнемозина 2001 год,</w:t>
            </w:r>
          </w:p>
          <w:p>
            <w:pPr>
              <w:pStyle w:val="Normal"/>
              <w:jc w:val="both"/>
              <w:rPr/>
            </w:pPr>
            <w:r>
              <w:rPr/>
              <w:t>Ю.Н. Макарычев 7кл, М. Просвещение 2001 год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еометрия: </w:t>
            </w:r>
            <w:r>
              <w:rPr/>
              <w:t>Л.С. Атанасян 7-9кл М. Просвещение 2008 год, Л.С. Атанасян 10-11кл, М. Просвещение 2003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ОУ 2-11кл М.Н. Бородин М. БИНОМ 2007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Информационные технологии: </w:t>
            </w:r>
            <w:r>
              <w:rPr/>
              <w:t>10кл Н.Д. Угриновиноч М. БИНОМ 2003 год</w:t>
            </w:r>
          </w:p>
          <w:p>
            <w:pPr>
              <w:pStyle w:val="Normal"/>
              <w:jc w:val="both"/>
              <w:rPr/>
            </w:pPr>
            <w:r>
              <w:rPr/>
              <w:t>11кл Ю.А. Шафрин М. БИНОМ 2003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ОУ «История Общество5-11кл.» М. Просвещение 2008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нилов Д.Д. Всеобщая история. История древнего мира. 5 класс М.: Баллас 2005 год. </w:t>
            </w:r>
          </w:p>
          <w:p>
            <w:pPr>
              <w:pStyle w:val="Normal"/>
              <w:jc w:val="both"/>
              <w:rPr/>
            </w:pPr>
            <w:r>
              <w:rPr/>
              <w:t>Колпаков С.В. Рогожкин В.А. История средних веков 6кл. М.: Баласс. 2005г.</w:t>
            </w:r>
          </w:p>
          <w:p>
            <w:pPr>
              <w:pStyle w:val="Normal"/>
              <w:jc w:val="both"/>
              <w:rPr/>
            </w:pPr>
            <w:r>
              <w:rPr/>
              <w:t>Данилов А.А. Данилов Д.Д. Российская история с древнейших времен до начала 16 века. М.: Баласс, С-инфо, 2002г.</w:t>
            </w:r>
          </w:p>
          <w:p>
            <w:pPr>
              <w:pStyle w:val="Normal"/>
              <w:jc w:val="both"/>
              <w:rPr/>
            </w:pPr>
            <w:r>
              <w:rPr/>
              <w:t>Данилов Д.Д. Кузнецова С.С. Всемирная  история Нового времени М.: Баласс  2004г.</w:t>
            </w:r>
          </w:p>
          <w:p>
            <w:pPr>
              <w:pStyle w:val="Normal"/>
              <w:jc w:val="both"/>
              <w:rPr/>
            </w:pPr>
            <w:r>
              <w:rPr/>
              <w:t>Данилов Д.Д. Российская история Нового времени М.: Баласс, 2003г.</w:t>
            </w:r>
          </w:p>
          <w:p>
            <w:pPr>
              <w:pStyle w:val="Normal"/>
              <w:jc w:val="both"/>
              <w:rPr/>
            </w:pPr>
            <w:r>
              <w:rPr/>
              <w:t>Данилов Д.Д. Кузнецова С.С. Всеобщая история Нового времени М.: Баласс  2004г.</w:t>
            </w:r>
          </w:p>
          <w:p>
            <w:pPr>
              <w:pStyle w:val="Normal"/>
              <w:jc w:val="both"/>
              <w:rPr/>
            </w:pPr>
            <w:r>
              <w:rPr/>
              <w:t>Данилов Д.Д. Клоков В.А. Российская история. 19 –начало 20 века. М.: Баласс  2004г.</w:t>
            </w:r>
          </w:p>
          <w:p>
            <w:pPr>
              <w:pStyle w:val="Normal"/>
              <w:jc w:val="both"/>
              <w:rPr/>
            </w:pPr>
            <w:r>
              <w:rPr/>
              <w:t>Алексашкина Л.Н. Новейшая история: 20 век – начало 21 века. М.: Мнемозина 2004 г.</w:t>
            </w:r>
          </w:p>
          <w:p>
            <w:pPr>
              <w:pStyle w:val="Normal"/>
              <w:jc w:val="both"/>
              <w:rPr/>
            </w:pPr>
            <w:r>
              <w:rPr/>
              <w:t>Данилов Д.Д. Лисейцев Д.В. Российская история.  20 – начало 21 века. М.: Баласс  2006г.</w:t>
            </w:r>
          </w:p>
          <w:p>
            <w:pPr>
              <w:pStyle w:val="Normal"/>
              <w:jc w:val="both"/>
              <w:rPr/>
            </w:pPr>
            <w:r>
              <w:rPr/>
              <w:t>Баранов Данилов Д.Д. Всеобщая История 10кл.  М.: Баласс  2006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ев И.Л., Данилевский И.Н. История Россий с древнейших времен до конца 19 ве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: Мнемозина 2007 г. Алексашкина Л.Н. Новейшая история М.: Мнемозина 2005 г.</w:t>
            </w:r>
          </w:p>
          <w:p>
            <w:pPr>
              <w:pStyle w:val="Normal"/>
              <w:jc w:val="both"/>
              <w:rPr/>
            </w:pPr>
            <w:r>
              <w:rPr/>
              <w:t>Чубарьян А.О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 Башкортоста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ОУ  для 1-10 кл         Уфа 2004 го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Родной Башкортостан: </w:t>
            </w:r>
            <w:r>
              <w:rPr/>
              <w:t>5,6кл Р.Г. Азнагулов У. Китап 2003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льтура Башкортостана: </w:t>
            </w:r>
            <w:r>
              <w:rPr/>
              <w:t xml:space="preserve">С.А. Галин </w:t>
            </w:r>
          </w:p>
          <w:p>
            <w:pPr>
              <w:pStyle w:val="Normal"/>
              <w:jc w:val="both"/>
              <w:rPr/>
            </w:pPr>
            <w:r>
              <w:rPr/>
              <w:t>У. Китап</w:t>
            </w:r>
          </w:p>
          <w:p>
            <w:pPr>
              <w:pStyle w:val="Normal"/>
              <w:jc w:val="both"/>
              <w:rPr/>
            </w:pPr>
            <w:r>
              <w:rPr/>
              <w:t>7кл-2002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Башкортоста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ОУ для 8-9кл У. Китап 1999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История Башкортостана: </w:t>
            </w:r>
            <w:r>
              <w:rPr/>
              <w:t>8кл И.Г. Акмано У. Китап 2005 г.</w:t>
            </w:r>
          </w:p>
          <w:p>
            <w:pPr>
              <w:pStyle w:val="Normal"/>
              <w:jc w:val="both"/>
              <w:rPr/>
            </w:pPr>
            <w:r>
              <w:rPr/>
              <w:t>9кл М.М. Кульшарипов У. Китап 2005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ОУ «История Общество5-11кл.» М. Просвещение 2008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вченко А.И. 6кл. М.: «Русское слово» 2008 г.</w:t>
            </w:r>
          </w:p>
          <w:p>
            <w:pPr>
              <w:pStyle w:val="Normal"/>
              <w:jc w:val="both"/>
              <w:rPr/>
            </w:pPr>
            <w:r>
              <w:rPr/>
              <w:t>Кравченко А.И. 7кл. М.: «Русское слово» 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.И. Боголюбов 8-9кл М. Просвещение 2003год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И. Боголюбов 10кл. М. Просвещение 2002 год </w:t>
            </w:r>
          </w:p>
          <w:p>
            <w:pPr>
              <w:pStyle w:val="Normal"/>
              <w:jc w:val="both"/>
              <w:rPr/>
            </w:pPr>
            <w:r>
              <w:rPr/>
              <w:t>Л.И. Боголюбов 11кл. М. Просвещение 200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ОУ В.И. Сиротин М. Просвещение 2006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ОУ Пакулова В.М. «Природоведение» </w:t>
            </w:r>
          </w:p>
          <w:p>
            <w:pPr>
              <w:pStyle w:val="Normal"/>
              <w:jc w:val="both"/>
              <w:rPr/>
            </w:pPr>
            <w:r>
              <w:rPr/>
              <w:t>М. Просвещение 2007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География: </w:t>
            </w:r>
            <w:r>
              <w:rPr/>
              <w:t>6кл Т.Т. Герасимова М. Просвещение 2004г</w:t>
            </w:r>
          </w:p>
          <w:p>
            <w:pPr>
              <w:pStyle w:val="Normal"/>
              <w:jc w:val="both"/>
              <w:rPr/>
            </w:pPr>
            <w:r>
              <w:rPr/>
              <w:t>7кл Душина И.А М. Просвещение 2006г</w:t>
            </w:r>
          </w:p>
          <w:p>
            <w:pPr>
              <w:pStyle w:val="Normal"/>
              <w:jc w:val="both"/>
              <w:rPr/>
            </w:pPr>
            <w:r>
              <w:rPr/>
              <w:t>8кл Э.М. Раковская М. Просвещение 2001г</w:t>
            </w:r>
          </w:p>
          <w:p>
            <w:pPr>
              <w:pStyle w:val="Normal"/>
              <w:jc w:val="both"/>
              <w:rPr/>
            </w:pPr>
            <w:r>
              <w:rPr/>
              <w:t>9кл А.И. Алексеев М. Просвещение 1996г</w:t>
            </w:r>
          </w:p>
          <w:p>
            <w:pPr>
              <w:pStyle w:val="Normal"/>
              <w:jc w:val="both"/>
              <w:rPr/>
            </w:pPr>
            <w:r>
              <w:rPr/>
              <w:t>10-11кл В.П. Максаковский М. Просвещение 2008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родоведе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кулова В.М. </w:t>
            </w:r>
          </w:p>
          <w:p>
            <w:pPr>
              <w:pStyle w:val="Normal"/>
              <w:jc w:val="both"/>
              <w:rPr/>
            </w:pPr>
            <w:r>
              <w:rPr/>
              <w:t>М. Просвещение 2008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ммно-методические материалы, физика 7-11кл В.А. Коровин М. «Дрофа» 2008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Физика: </w:t>
            </w:r>
            <w:r>
              <w:rPr/>
              <w:t>7кл А.В. Перышкин М. Дрофа 2002 год,</w:t>
            </w:r>
          </w:p>
          <w:p>
            <w:pPr>
              <w:pStyle w:val="Normal"/>
              <w:jc w:val="both"/>
              <w:rPr/>
            </w:pPr>
            <w:r>
              <w:rPr/>
              <w:t>8кл А.В. Перышкин М. Дрофа 2002 год,</w:t>
            </w:r>
          </w:p>
          <w:p>
            <w:pPr>
              <w:pStyle w:val="Normal"/>
              <w:jc w:val="both"/>
              <w:rPr/>
            </w:pPr>
            <w:r>
              <w:rPr/>
              <w:t>9кл А.В. Перышкин М. Дрофа 2001 год,</w:t>
            </w:r>
          </w:p>
          <w:p>
            <w:pPr>
              <w:pStyle w:val="Normal"/>
              <w:jc w:val="both"/>
              <w:rPr/>
            </w:pPr>
            <w:r>
              <w:rPr/>
              <w:t>10кл Г.Я. Мякишев М. Просвещение 2002 год</w:t>
            </w:r>
          </w:p>
          <w:p>
            <w:pPr>
              <w:pStyle w:val="Normal"/>
              <w:jc w:val="both"/>
              <w:rPr/>
            </w:pPr>
            <w:r>
              <w:rPr/>
              <w:t>11кл Г.Я. Мякишев М. Просвещение 2003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ОУ «Химия 8-11кл.» О.С. Габриелян М. Дрофа 2001го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С. Габриелян 8кл М. Дрофа 2005 год, 9кл М. Дрофа 2006год,</w:t>
            </w:r>
          </w:p>
          <w:p>
            <w:pPr>
              <w:pStyle w:val="Normal"/>
              <w:jc w:val="both"/>
              <w:rPr/>
            </w:pPr>
            <w:r>
              <w:rPr/>
              <w:t>10кл М. Дрофа 2003 год,</w:t>
            </w:r>
          </w:p>
          <w:p>
            <w:pPr>
              <w:pStyle w:val="Normal"/>
              <w:jc w:val="both"/>
              <w:rPr/>
            </w:pPr>
            <w:r>
              <w:rPr/>
              <w:t>11кл М. Дрофа 2007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ОУ «Биология 5-11кл.» В.В. Пасечник М. Дрофа 1999го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Биология: </w:t>
            </w:r>
            <w:r>
              <w:rPr/>
              <w:t>В.М. Пакулова «Природа неживая и живая» дрофа 2004г.</w:t>
            </w:r>
          </w:p>
          <w:p>
            <w:pPr>
              <w:pStyle w:val="Normal"/>
              <w:jc w:val="both"/>
              <w:rPr/>
            </w:pPr>
            <w:r>
              <w:rPr/>
              <w:t>В.В. Пасечник «Бактерии. Грибы. Растения» Дрофа 1999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В. Латюшин «Животные» Дрофа 2000год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В. Колесов «Человек» Дрофа 2002 год, </w:t>
            </w:r>
          </w:p>
          <w:p>
            <w:pPr>
              <w:pStyle w:val="Normal"/>
              <w:jc w:val="both"/>
              <w:rPr/>
            </w:pPr>
            <w:r>
              <w:rPr/>
              <w:t>А.А. Каменский «Введение в общую биологию и экологию» Дрофа 2001 год,</w:t>
            </w:r>
          </w:p>
          <w:p>
            <w:pPr>
              <w:pStyle w:val="Normal"/>
              <w:jc w:val="both"/>
              <w:rPr/>
            </w:pPr>
            <w:r>
              <w:rPr/>
              <w:t>А.А. Каменский «Общая биология» Дрофа 2006 год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ОУ Г.П. Сергеева М. Просвещение 2005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Музыка: </w:t>
            </w:r>
            <w:r>
              <w:rPr/>
              <w:t>1-8кл Г.П. Сергеева М. Просвещение 2005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ОУ ИЗО 1-8кл У. 1999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ИЗО: </w:t>
            </w:r>
            <w:r>
              <w:rPr/>
              <w:t>1-8кл</w:t>
            </w:r>
            <w:r>
              <w:rPr>
                <w:b/>
              </w:rPr>
              <w:t xml:space="preserve"> </w:t>
            </w:r>
            <w:r>
              <w:rPr/>
              <w:t>Э.Э. Пурик У. Китап 2003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ерчение </w:t>
            </w:r>
            <w:r>
              <w:rPr/>
              <w:t>А.Д. Ботвинникова М. Просвещение 1997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и (обслуживающий труд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У Технология. Трудовое обучение 5-11кл М. Просвещение 2000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хнология: </w:t>
            </w:r>
            <w:r>
              <w:rPr/>
              <w:t>5-11кл В.Д. Симоненко М. Вентана- Граф 2003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и (технический труд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У для 5-11кл Н.Н. Гара М. Дрофа 2001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хнология: </w:t>
            </w:r>
            <w:r>
              <w:rPr/>
              <w:t>5-10кл В.Д. Симоненко М. Вента- Град 2003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Ж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Фролов М. издательство Астель- Аст </w:t>
            </w:r>
          </w:p>
          <w:p>
            <w:pPr>
              <w:pStyle w:val="Normal"/>
              <w:jc w:val="both"/>
              <w:rPr/>
            </w:pPr>
            <w:r>
              <w:rPr/>
              <w:t>8кл-2003г</w:t>
            </w:r>
          </w:p>
          <w:p>
            <w:pPr>
              <w:pStyle w:val="Normal"/>
              <w:jc w:val="both"/>
              <w:rPr/>
            </w:pPr>
            <w:r>
              <w:rPr/>
              <w:t>10кл-2003г.</w:t>
            </w:r>
          </w:p>
          <w:p>
            <w:pPr>
              <w:pStyle w:val="Normal"/>
              <w:jc w:val="both"/>
              <w:rPr/>
            </w:pPr>
            <w:r>
              <w:rPr/>
              <w:t>Марков В.В 11кл М.: Дрофа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В М.: Просвещение,  2008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даев  Г.И «Настольная книга учителя ФВ» М.: «ФиС» 2000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Х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У В.Г. Маранцман М. «Интербух» 1998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МХК: </w:t>
            </w:r>
            <w:r>
              <w:rPr/>
              <w:t>Л.А. Рапацкая М. «Владос» 2006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Информационно-техническое оснащение  образов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70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/>
            </w:pPr>
            <w:r>
              <w:rPr/>
              <w:t>Уровень обеспеченности учебной литературой федерального перечня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/>
            </w:pPr>
            <w:r>
              <w:rPr/>
              <w:t>Уровень обеспеченности учебной литературой регионального перечня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5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/>
            </w:pPr>
            <w:r>
              <w:rPr/>
              <w:t>Уровень обеспеченности электронной литературой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/>
            </w:pPr>
            <w:r>
              <w:rPr/>
              <w:t xml:space="preserve">80 е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0.1. Перечень компьютеров, имеющихся в ОУ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2160"/>
        <w:gridCol w:w="176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техн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де установлен </w:t>
            </w:r>
          </w:p>
          <w:p>
            <w:pPr>
              <w:pStyle w:val="Normal"/>
              <w:jc w:val="center"/>
              <w:rPr/>
            </w:pPr>
            <w:r>
              <w:rPr/>
              <w:t>(кабинет информатики, администрация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 используется (предметы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д установк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entiym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ми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Microlab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зма.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ма.директора по УВР, учи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Lg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хгалте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хгалтер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entiym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лиоте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ре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  <w:r>
              <w:rPr>
                <w:lang w:val="en-US"/>
              </w:rPr>
              <w:t>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Компьютерные программы</w:t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 разработа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де применяет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Дополнительное оборудование</w:t>
      </w:r>
    </w:p>
    <w:p>
      <w:pPr>
        <w:pStyle w:val="Normal"/>
        <w:jc w:val="center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0.4. Электронная почта- адрес</w:t>
      </w:r>
    </w:p>
    <w:p>
      <w:pPr>
        <w:pStyle w:val="Normal"/>
        <w:jc w:val="both"/>
        <w:rPr>
          <w:bCs/>
        </w:rPr>
      </w:pPr>
      <w:hyperlink r:id="rId2">
        <w:r>
          <w:rPr>
            <w:rStyle w:val="InternetLink"/>
          </w:rPr>
          <w:t>kusekeevo@mail.r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Научно-методическая работа педагогического коллектива ОУ.</w:t>
      </w:r>
    </w:p>
    <w:p>
      <w:pPr>
        <w:pStyle w:val="Normal"/>
        <w:jc w:val="both"/>
        <w:rPr>
          <w:bCs/>
        </w:rPr>
      </w:pPr>
      <w:r>
        <w:rPr>
          <w:bCs/>
        </w:rPr>
        <w:t>11.1. Реализуемые формы научно-методической работы</w:t>
      </w:r>
    </w:p>
    <w:p>
      <w:pPr>
        <w:pStyle w:val="Normal"/>
        <w:ind w:left="360" w:hanging="0"/>
        <w:rPr/>
      </w:pPr>
      <w:r>
        <w:rPr/>
        <w:tab/>
        <w:t xml:space="preserve"> При планировании методической работы школы педагогический коллектив стремился отобрать те формы , которые реально позволили бы решать проблемы и задачи, стоящие перед школой:</w:t>
      </w:r>
    </w:p>
    <w:p>
      <w:pPr>
        <w:pStyle w:val="Normal"/>
        <w:ind w:left="360" w:hanging="0"/>
        <w:rPr/>
      </w:pPr>
      <w:r>
        <w:rPr/>
        <w:t>Тематические педагогические совещания. Было запланировано и проведено 4 педагогических советов на которых рассматривались вопросы успеваемости и качества учщихся, результаты диагностик, подготовка и проведение ГИА в 9 классе, ГВЭ.Школа работаела над  темой «Личностно ориентированное обучение , как одна из современных образовательных технологий»</w:t>
      </w:r>
    </w:p>
    <w:p>
      <w:pPr>
        <w:pStyle w:val="Normal"/>
        <w:ind w:left="360" w:hanging="0"/>
        <w:rPr/>
      </w:pPr>
      <w:r>
        <w:rPr/>
        <w:t>Методические советы. Проведено пять методических советов: «Утверждение плана МС и ВШК. Организация работы методических объединений.»,  Проведение административных контрольных работ. Научно-исследовательская деятельность учащихся – основа индивидуализации образовательного процессе»,  «Подготовка к проведению экзаменов. Утверждение экзаменационного материала.» «Анализ работы НМС за 2013 – 2014 учебный год. Обобщение опыта  учителей  по теме самообразования».</w:t>
      </w:r>
    </w:p>
    <w:p>
      <w:pPr>
        <w:pStyle w:val="Normal"/>
        <w:ind w:left="360" w:hanging="0"/>
        <w:rPr/>
      </w:pPr>
      <w:r>
        <w:rPr/>
        <w:t xml:space="preserve">Методические объединения.  Работа учителей над темами самообразования. Каждый учитель в нашей школе работает в плане самообразования. Ведут планы-дневники. Работают над темами самообразования. Открытые уроки и их анализ. С целью повышения педагогического мастерства, обмена педагогическим опытом, активизации работы учителей над проблемной темой, были проведены  и обсуждены открытые уроки, рассматривались планы проведения предметных недель </w:t>
      </w:r>
    </w:p>
    <w:p>
      <w:pPr>
        <w:pStyle w:val="Normal"/>
        <w:ind w:left="360" w:hanging="0"/>
        <w:rPr/>
      </w:pPr>
      <w:r>
        <w:rPr/>
        <w:t xml:space="preserve">Взаимопосещение и анализ уроков. В школе работает 5 методических объединений: «МО учителей начальных классов», «МО учителей естественнонаучно-математического цикла», «МО учителей гуманитарного цикла», «МО учителей предметов регионального цикла», «МО учителей физической культуры и ОБЖ». В плане методической работы, руководителями МО составлены и утверждены графики взаимопосещения учителей, внутри их методического объединения. Так же все учителя школы посещают открытые уроки. В связи с необходимостью уроки посещают классные руководители. У каждого учителя имеется тетрадь взаимопосещений, где анализируются посещенные уроки. </w:t>
      </w:r>
    </w:p>
    <w:p>
      <w:pPr>
        <w:pStyle w:val="Normal"/>
        <w:ind w:left="360" w:hanging="0"/>
        <w:rPr/>
      </w:pPr>
      <w:r>
        <w:rPr/>
        <w:t>Предметные декадники. По графику, утвержденному директором школы, проведено 14 предметных декадников.</w:t>
      </w:r>
    </w:p>
    <w:p>
      <w:pPr>
        <w:pStyle w:val="Normal"/>
        <w:jc w:val="both"/>
        <w:rPr>
          <w:bCs/>
        </w:rPr>
      </w:pPr>
      <w:r>
        <w:rPr>
          <w:bCs/>
        </w:rPr>
        <w:t>11.2. Опытно-экспериментальная работу ОУ</w:t>
      </w:r>
    </w:p>
    <w:p>
      <w:pPr>
        <w:pStyle w:val="Normal"/>
        <w:jc w:val="both"/>
        <w:rPr>
          <w:bCs/>
        </w:rPr>
      </w:pPr>
      <w:r>
        <w:rPr>
          <w:bCs/>
        </w:rPr>
        <w:t>11.3. Исследовательская работа.</w:t>
      </w:r>
    </w:p>
    <w:p>
      <w:pPr>
        <w:pStyle w:val="Normal"/>
        <w:jc w:val="both"/>
        <w:rPr/>
      </w:pPr>
      <w:r>
        <w:rPr/>
        <w:t>Учащиеся принимали участие в конкурсе исследовательских работ «Моя малая родина», в научно-практической конференции «Сады нашего детства»,в слете экологов и лесоводов, где заняли 1 место, в викторине «Страна заповедная Башкортостан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.4. Обобщение передового педагогического опыта (за 2013-2014 уч.год) на базе школы.</w:t>
      </w:r>
    </w:p>
    <w:tbl>
      <w:tblPr>
        <w:tblW w:w="13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112"/>
        <w:gridCol w:w="3314"/>
        <w:gridCol w:w="395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ма опы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рма обобщ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втор опыт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Формирование у младших школьников навыков работы со словарем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ступление оформлена пап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ялина Л.А.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Индивидуальная работа на уроке русского языка»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ступление оформлена папка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панешникова Т.Н.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Дифференцированное обучение на уроках математики»»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ступление оформлена папка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урашкинцева В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1.5. Участие педагогов учреждения в профессиональных педагогических конкурсах. в 2013-2014 уч.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15"/>
        <w:gridCol w:w="1637"/>
        <w:gridCol w:w="1595"/>
        <w:gridCol w:w="2491"/>
        <w:gridCol w:w="39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нимаемая дол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йон, гор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Реализация программ дополнительного образования в ОУ.</w:t>
      </w:r>
    </w:p>
    <w:p>
      <w:pPr>
        <w:pStyle w:val="Normal"/>
        <w:rPr>
          <w:bCs/>
        </w:rPr>
      </w:pPr>
      <w:r>
        <w:rPr>
          <w:bCs/>
        </w:rPr>
        <w:t>12.1. Перечень дополнительных образовательных услуг в О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382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20"/>
        <w:gridCol w:w="1980"/>
        <w:gridCol w:w="2340"/>
        <w:gridCol w:w="1980"/>
        <w:gridCol w:w="1620"/>
        <w:gridCol w:w="2020"/>
      </w:tblGrid>
      <w:tr>
        <w:trPr/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разовательные и развивающие услуги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здоровление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акульт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у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уппы специаль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полнительные консуль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роки вне учеб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к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уппы по укреплению здоровь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3. Сведения об итоговой аттестации выпускников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3.1. Контингент выпускников по годам и ступеням обучения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13399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7"/>
        <w:gridCol w:w="2680"/>
        <w:gridCol w:w="4232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Cs/>
              </w:rPr>
            </w:pPr>
            <w:r>
              <w:rPr>
                <w:bCs/>
              </w:rPr>
              <w:t>Пример, наименование и направление дифференциации выпускных классов по ступеням обучения</w:t>
            </w:r>
          </w:p>
        </w:tc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ичество выпускников (наконец каждого учебного года)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3-2014 учебный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ное общее 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еднее (полное)образование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13.2. Сводная ведомость годовых оценок, полученных выпускниками начальной школы по предметам (за три предыдущих года)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1516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441"/>
        <w:gridCol w:w="819"/>
        <w:gridCol w:w="360"/>
        <w:gridCol w:w="643"/>
        <w:gridCol w:w="456"/>
        <w:gridCol w:w="701"/>
        <w:gridCol w:w="374"/>
        <w:gridCol w:w="787"/>
        <w:gridCol w:w="360"/>
        <w:gridCol w:w="819"/>
        <w:gridCol w:w="373"/>
        <w:gridCol w:w="707"/>
        <w:gridCol w:w="373"/>
        <w:gridCol w:w="707"/>
        <w:gridCol w:w="354"/>
        <w:gridCol w:w="746"/>
        <w:gridCol w:w="334"/>
        <w:gridCol w:w="527"/>
        <w:gridCol w:w="373"/>
        <w:gridCol w:w="720"/>
        <w:gridCol w:w="373"/>
        <w:gridCol w:w="707"/>
        <w:gridCol w:w="40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еречень предме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учебному плану, подлежащих аттест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 конце учебного года)</w:t>
            </w:r>
          </w:p>
        </w:tc>
        <w:tc>
          <w:tcPr>
            <w:tcW w:w="13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абсолютных единицах, %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3-2014 учебный 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аттесто-ван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1" w:hanging="0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/3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5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ашкирский язы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/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/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/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атематика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/3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7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/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/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/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льтура Башкортостан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ружающий ми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/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узыка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ехнология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3.3. Сводная ведомость годовых оценок, полученных выпускниками основной школы по предметам (за три предыдущих года)</w:t>
      </w:r>
    </w:p>
    <w:tbl>
      <w:tblPr>
        <w:tblW w:w="14055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719"/>
        <w:gridCol w:w="372"/>
        <w:gridCol w:w="707"/>
        <w:gridCol w:w="373"/>
        <w:gridCol w:w="707"/>
        <w:gridCol w:w="373"/>
        <w:gridCol w:w="706"/>
        <w:gridCol w:w="365"/>
        <w:gridCol w:w="9"/>
        <w:gridCol w:w="707"/>
        <w:gridCol w:w="373"/>
        <w:gridCol w:w="707"/>
        <w:gridCol w:w="374"/>
        <w:gridCol w:w="707"/>
        <w:gridCol w:w="374"/>
        <w:gridCol w:w="706"/>
        <w:gridCol w:w="374"/>
        <w:gridCol w:w="707"/>
        <w:gridCol w:w="373"/>
        <w:gridCol w:w="707"/>
        <w:gridCol w:w="373"/>
        <w:gridCol w:w="707"/>
        <w:gridCol w:w="527"/>
        <w:gridCol w:w="20"/>
        <w:gridCol w:w="10"/>
      </w:tblGrid>
      <w:tr>
        <w:trPr>
          <w:trHeight w:val="27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еречень предметов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учебному плану, подлежащих аттестац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конце учебного года)</w:t>
            </w:r>
          </w:p>
        </w:tc>
        <w:tc>
          <w:tcPr>
            <w:tcW w:w="12067" w:type="dxa"/>
            <w:gridSpan w:val="2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2012-2013    ус. год                                     За 2013-2014 учебный г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4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6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4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6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ашкирский язы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/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4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6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остранный язы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/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4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6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атематика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/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6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4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льтура Башкортостан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/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/2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8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тика ИК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4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6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6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40</w:t>
            </w:r>
          </w:p>
        </w:tc>
      </w:tr>
      <w:tr>
        <w:trPr>
          <w:trHeight w:val="10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тория Башкортостан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/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/2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8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4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6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/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/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6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4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иродоведение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/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8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/2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/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4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6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4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6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/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/1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/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/1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/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/1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/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/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13.4. Сводная ведомость годовых оценок, полученных выпускниками средней школы по предметам 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(за три предыдущих года)</w:t>
      </w:r>
    </w:p>
    <w:tbl>
      <w:tblPr>
        <w:tblW w:w="15316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9"/>
        <w:gridCol w:w="373"/>
        <w:gridCol w:w="707"/>
        <w:gridCol w:w="373"/>
        <w:gridCol w:w="707"/>
        <w:gridCol w:w="373"/>
        <w:gridCol w:w="707"/>
        <w:gridCol w:w="374"/>
        <w:gridCol w:w="706"/>
        <w:gridCol w:w="494"/>
        <w:gridCol w:w="766"/>
        <w:gridCol w:w="373"/>
        <w:gridCol w:w="707"/>
        <w:gridCol w:w="373"/>
        <w:gridCol w:w="707"/>
        <w:gridCol w:w="374"/>
        <w:gridCol w:w="706"/>
        <w:gridCol w:w="486"/>
        <w:gridCol w:w="774"/>
        <w:gridCol w:w="373"/>
        <w:gridCol w:w="707"/>
        <w:gridCol w:w="373"/>
        <w:gridCol w:w="707"/>
        <w:gridCol w:w="55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3-2014 учебный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/2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7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ашкирский язы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остранный язы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1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атематик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тика ИК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/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1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/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8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1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/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1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/2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7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/2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7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/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8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/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1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/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1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/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1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3.5. Формы проведения итоговой аттестации выпускников основной  средней школы</w:t>
      </w:r>
    </w:p>
    <w:tbl>
      <w:tblPr>
        <w:tblW w:w="1439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52"/>
        <w:gridCol w:w="651"/>
        <w:gridCol w:w="789"/>
        <w:gridCol w:w="896"/>
        <w:gridCol w:w="852"/>
        <w:gridCol w:w="778"/>
        <w:gridCol w:w="815"/>
        <w:gridCol w:w="1074"/>
        <w:gridCol w:w="944"/>
        <w:gridCol w:w="1093"/>
        <w:gridCol w:w="1185"/>
        <w:gridCol w:w="1353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тоговой аттестации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013-2014 учебный год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 кл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 кл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 кл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новой фор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тные экзаме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исьменные экзаме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щита выпускных работ (реферат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Количество выпускников, получивших медали по окончанию средней школ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2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190"/>
        <w:gridCol w:w="323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2-2013учебный г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3-2014 учебный год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3.7. Участие в олимпиада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239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604"/>
        <w:gridCol w:w="1297"/>
        <w:gridCol w:w="1407"/>
        <w:gridCol w:w="1463"/>
        <w:gridCol w:w="1944"/>
        <w:gridCol w:w="2446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 в абсолютных единицах, через дробь кол-во призеров из них, % призеров от кол-ва участников от ОУ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3-2014 учебный год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/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/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/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/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/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/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/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ав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/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ономик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Черчени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/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Победителем муниципального этапа стал Сайпанов Николай Валерьевич по географии-1 место, он стал участником республиканской олимпиады по географ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3.8. Сводная ведомость выпускников, поступивших в различные учебные завед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166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67"/>
        <w:gridCol w:w="1367"/>
        <w:gridCol w:w="1367"/>
        <w:gridCol w:w="1367"/>
        <w:gridCol w:w="1368"/>
        <w:gridCol w:w="1408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вание учебного заведени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1-2012учебный 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3-2014 учебный год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сударственный В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государственный  В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хнику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леджи и д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3.9. Итоги единого государственного экзамена (за последние три года)</w:t>
      </w:r>
    </w:p>
    <w:tbl>
      <w:tblPr>
        <w:tblW w:w="1446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979"/>
        <w:gridCol w:w="2893"/>
        <w:gridCol w:w="3075"/>
        <w:gridCol w:w="307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д сдачи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е количество выпускник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ичество сдававших в форме ЕГ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ичество справившихся (преодолевших пороговый балл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обо отличившихся (набравших более 80 баллов, указать предметы)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1-2012 учебный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2-20013учебный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3-2014 учебный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оциально-правовая защищенность и медико-социальные условия пребывания участников образовательного процесса (информация)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1348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8878"/>
      </w:tblGrid>
      <w:tr>
        <w:trPr/>
        <w:tc>
          <w:tcPr>
            <w:tcW w:w="1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Контингент обучающихся 45</w:t>
            </w:r>
          </w:p>
        </w:tc>
      </w:tr>
      <w:tr>
        <w:trPr/>
        <w:tc>
          <w:tcPr>
            <w:tcW w:w="1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Социально – психологическая работа МППк консилиум, совет профилактики.</w:t>
            </w:r>
          </w:p>
        </w:tc>
      </w:tr>
      <w:tr>
        <w:trPr/>
        <w:tc>
          <w:tcPr>
            <w:tcW w:w="1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Организация профилактического медицинского обслуживания (данные о мед. кабинетах) - не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ающихся (воспитанников) педагогов - нет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ОУ или учредителя: - нет</w:t>
            </w:r>
          </w:p>
        </w:tc>
      </w:tr>
      <w:tr>
        <w:trPr/>
        <w:tc>
          <w:tcPr>
            <w:tcW w:w="1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Организация физкультурно-оздоровительной работы (вне учебного расписания на добровольной основе: бассейн, тренажерный зал, спортивные секции и т.п.): не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ые по травматизму среди обучающихся (воспитанники) ОУ за 3 предыдущих учебных года (указать число случаев потребовавших медицинское вмешательство и оформленных актом Н-3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1261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4371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3-2014 учебный год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уро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ереме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ля обучающихся, относящихся к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е здоровья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53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741"/>
        <w:gridCol w:w="2742"/>
        <w:gridCol w:w="278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ни развития детей (количество и процент)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3-2014 учебный год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9" w:hanging="0"/>
        <w:rPr/>
      </w:pPr>
      <w:r>
        <w:rPr>
          <w:bCs/>
          <w:lang w:val="en-US"/>
        </w:rPr>
        <w:t>XV</w:t>
      </w:r>
      <w:r>
        <w:rPr>
          <w:bCs/>
        </w:rPr>
        <w:t>.Социальная активность и социальное партнерство ОУ (сотрудничество с вузами, учреждениями НПО, СПО). Публикации в СМИ об ОУ. Сотрудничаем с Бирской ГСПА, публикации в районной газете «Победа».</w:t>
      </w:r>
    </w:p>
    <w:p>
      <w:pPr>
        <w:pStyle w:val="Normal"/>
        <w:ind w:left="19" w:hanging="0"/>
        <w:rPr/>
      </w:pPr>
      <w:r>
        <w:rPr>
          <w:bCs/>
          <w:lang w:val="en-US"/>
        </w:rPr>
        <w:t>XVI</w:t>
      </w:r>
      <w:r>
        <w:rPr>
          <w:bCs/>
        </w:rPr>
        <w:t>.Основные сохраняющиеся проблемы ОУ.</w:t>
      </w:r>
    </w:p>
    <w:p>
      <w:pPr>
        <w:pStyle w:val="Normal"/>
        <w:ind w:left="19" w:hanging="0"/>
        <w:rPr>
          <w:bCs/>
        </w:rPr>
      </w:pPr>
      <w:r>
        <w:rPr>
          <w:bCs/>
        </w:rPr>
        <w:t>Укрепление материально – технической базы кабинетов, капитальный ремонт здания школы, замена оконных блоков, улучшение температурного режима в школе путем установки дополнительных радиаторов</w:t>
      </w:r>
    </w:p>
    <w:p>
      <w:pPr>
        <w:pStyle w:val="Normal"/>
        <w:ind w:left="19" w:hanging="0"/>
        <w:rPr/>
      </w:pPr>
      <w:r>
        <w:rPr>
          <w:bCs/>
          <w:lang w:val="en-US"/>
        </w:rPr>
        <w:t>XVII</w:t>
      </w:r>
      <w:r>
        <w:rPr>
          <w:bCs/>
        </w:rPr>
        <w:t>.Основные направления ближайшего развития ОУ.</w:t>
      </w:r>
    </w:p>
    <w:p>
      <w:pPr>
        <w:pStyle w:val="Normal"/>
        <w:ind w:left="19" w:hanging="0"/>
        <w:rPr>
          <w:bCs/>
        </w:rPr>
      </w:pPr>
      <w:r>
        <w:rPr>
          <w:bCs/>
        </w:rPr>
        <w:t>1. Обучение детей по общеобразовательным уровням в соответствии с лицензией. Подготовка учащихся к ЕГЭи ГИА.  Развитие их творческих способностей и задатков.Переход на новые образовательные стандарты, совершенствование материально – технической базы.</w:t>
      </w:r>
    </w:p>
    <w:p>
      <w:pPr>
        <w:pStyle w:val="Normal"/>
        <w:ind w:left="19" w:hanging="0"/>
        <w:rPr>
          <w:bCs/>
        </w:rPr>
      </w:pPr>
      <w:r>
        <w:rPr>
          <w:bCs/>
        </w:rPr>
      </w:r>
    </w:p>
    <w:p>
      <w:pPr>
        <w:pStyle w:val="Normal"/>
        <w:ind w:left="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«23   »_июня_2014 г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Директор_____________________________              _____________________</w:t>
      </w:r>
    </w:p>
    <w:p>
      <w:pPr>
        <w:pStyle w:val="Normal"/>
        <w:ind w:left="360" w:hanging="0"/>
        <w:jc w:val="center"/>
        <w:rPr/>
      </w:pPr>
      <w:r>
        <w:rPr/>
        <w:t>подпись                                                                                   Ф.И.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ek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8:00Z</dcterms:created>
  <dc:creator>Надежда Викторовна</dc:creator>
  <dc:description/>
  <cp:keywords/>
  <dc:language>en-US</dc:language>
  <cp:lastModifiedBy>Надежда Викторовна</cp:lastModifiedBy>
  <cp:lastPrinted>2002-01-08T20:51:00Z</cp:lastPrinted>
  <dcterms:modified xsi:type="dcterms:W3CDTF">2002-01-08T15:54:00Z</dcterms:modified>
  <cp:revision>4</cp:revision>
  <dc:subject/>
  <dc:title>Публичный доклад МБОУ СОШ с</dc:title>
</cp:coreProperties>
</file>