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ТВЕРЖДАЮ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МКОУ СОШ с. Кусекеево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 Е.Ю.Кишканов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от 22 ноября 2014 г.,№68-ОД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00" w:before="0" w:after="0"/>
        <w:ind w:firstLine="30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OLE_LINK9"/>
      <w:bookmarkStart w:id="1" w:name="OLE_LINK8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tLeast" w:line="200" w:before="0" w:after="0"/>
        <w:ind w:firstLine="30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рганизации подвоза учащихс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" w:name="OLE_LINK9"/>
      <w:bookmarkStart w:id="3" w:name="OLE_LINK8"/>
      <w:bookmarkEnd w:id="2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казенного общеобразовательного учрежд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едняя общеобразовательная школ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а Кусекеев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 Бирский райо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и Башкортоста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МКОУ СОШ с. Кусекеево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00"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p>
      <w:pPr>
        <w:pStyle w:val="Normal"/>
        <w:spacing w:lineRule="atLeast" w:line="200"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OLE_LINK7"/>
      <w:bookmarkStart w:id="9" w:name="OLE_LINK6"/>
      <w:bookmarkEnd w:id="8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улирует взаимоотношения участников подвоза учащихся, проживающих в сельской местности, к МКОУ СОШ с. Кусекеево  (далее - подвоз учащихся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с целью обеспечения прав и законных интересов учащихся  и их родителей, повышения безопасности дорожного движения при осуществлении подвоза учащихся, соблюдения санитарно-эпидемиологических правил и норматив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воз учащихся – регулярные, осуществляемые в течение учебного года, специальные (школьные) перевозки учащихся, проживающих в сельской местности, к МКОУ СОШ с. Кусекеево и развоз учащихся  из МКОУ СОШ с. Кусекеево по окончании занят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з учащихся  не относится к перевозкам общего поль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подвоза учащихся  осуществляется МКОУ СОШ с. Кусекее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ее Положение</w:t>
      </w:r>
      <w:r>
        <w:rPr>
          <w:rFonts w:cs="Times New Roman" w:ascii="Times New Roman" w:hAnsi="Times New Roman"/>
          <w:vanish/>
          <w:sz w:val="28"/>
          <w:szCs w:val="28"/>
        </w:rPr>
        <w:t>илчрежденияиеным учреждениям</w:t>
      </w:r>
      <w:r>
        <w:rPr>
          <w:rFonts w:cs="Times New Roman" w:ascii="Times New Roman" w:hAnsi="Times New Roman"/>
          <w:sz w:val="28"/>
          <w:szCs w:val="28"/>
        </w:rPr>
        <w:t xml:space="preserve"> разработано в соответствии с Федеральным законом №273 "Об образовании в Российской Федерации" от 29.12.2012 г, Федеральным законом Российской Федерации от 10.12.1995 N 196-ФЗ "О безопасности дорожного движения", Положением об обеспечении безопасности перевозок пассажиров автобусами, утвержденным Приказом министра транспорта Российской Федерации от 08.01.1997 N 2, Положением об обеспечении безопасности дорожного движения в предприятиях, учреждениях, организациях, осуществляющих перевозки пассажиров и грузов, утвержденным Приказом министра транспорта Российской Федерации от 09.03.1995 N 27, иными нормативными правовыми актами Российской Федерации, Уставом школы, рассмотрено на заседании общешкольного родительского комитета, педагогического совета шко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Настоящее Положение обязательно для исполнения при осуществлении подвоза учащих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льцем транспортного средства: МКОУ СОШ с. Кусекеев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дителем автобу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ссажирами (учащимис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ами и должностными лицами, осуществляющими контроль за перевозочной деятельностью и состоянием подвижного соста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подвоза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язательным условием для осуществления подвоза учащихся 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фессиональной надежности водителей (непрерывный стаж работы в качестве водителя автобуса не менее трех последних лет, стажировка и т.д.) в соответствии с требованиями действующего транспортного законодатель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графика, маршрута (с указанием опасных участков) движения транспортного средства, утвержденного образовательной организацией совместно с ОГИБДД ОМВД России по Бирскому райо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едрейсовых и послерейсовых медицинских осмотров водителей с отметкой в путевом лист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Транспортное  средство, осуществляющее подвоз учащихся, должно быть технически исправно, зарегистрированы в ОГИБДД ОМВД России по Бирскому  району, пройти в установленном порядке государственный технический осмот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бязанности МКОУ СОШ с. Кусекеево, эксплуатирующего  транспортное средство, осуществляющего подвоз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Маршрут движения транспорта утверждаются ОГИБДД ОМВД России по Бирскому району, график движения автобуса, осуществляющего подвоз учащихся утверждается руководителем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  </w:t>
      </w:r>
      <w:r>
        <w:rPr>
          <w:rFonts w:cs="Times New Roman" w:ascii="Times New Roman" w:hAnsi="Times New Roman"/>
          <w:sz w:val="28"/>
          <w:szCs w:val="28"/>
        </w:rPr>
        <w:t xml:space="preserve">3.2. МКОУ СОШ с. Кусекеево, эксплуатирующее транспортное средство, осуществляющее подвоз учащихся, обязано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полнять требования настоящего Положения и иных нормативных актов, регулирующих данный вид деятельност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ть дополнительные меры по безопасности подвоза учащихся, систематически проверять состояние автомобильных дорог, по которым осуществляется подвоз учащих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нтролировать соответствие квалификации водителей автобусов, осуществляющих подвоз учащихся, требованиям действующего законодательства Российской Федерации и обеспечивать проведение  соответствующих инструктажей водителя, осуществляющего подвоз учащихс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ивать проведение предрейсовых и послерейсовых медицинских осмотров водител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держать транспортное средство в технически исправном и надлежащем санитарном состоянии; обеспечивать проведение государственного технического осмотра, технического обслуживания и ремонта  в порядке и сроки, установленные действующим законодательством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беспечивать водителя автобуса необходимой оперативной информацией и информацией об особенностях подвоза учащихс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беспечить, чтобы количество пассажиров не превышало вместимости транспортного средств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облюдать законодательство о труде и охране труда Российской Федерации, а также Правила по охране труда на автомототранспорт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вод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ава водите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законодательство о труде и охране труда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ть от пассажиров выполнения настоящего Положения, соблюдения чистоты и порядка в салон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одитель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движение автобуса со скоростью не более 60 км/час с включением ближнего света фа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утвержденный график  и схему движения на маршру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ить посадку и высадку учащихся только в местах, специально отведенных для это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евышать номинальную вместимость транспортного сред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ревозить посторонн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огаться только по окончании посадки и высадки пассажиров с закрытыми дверями и окнами, не осуществлять движение задним ход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выходить из кабины автобуса при посадке и высадке пассажиров, не курить во время дв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ивать в салоне чистоту и порядок, следить за состоянием внешнего вида транспортного сред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и себе документы, подтверждающие его право заниматься этой деятельностью, и предъявлять их по первому требованию работников полиции,  отделения Российской транспортной инспекции, уполномоченных работников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предрейсовый и послерейсовый медицинский осмо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оходить инструктаж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 руководителя муниципального общеобразовательного учрежде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уководитель муниципального общеобразовательного учреждения при организации подвоза учащихся 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о необходимости открытия новых маршрутов школьных перевозок или его измен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уководитель муниципального общеобразовательного учреждения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массовых перевозок учащихся  подавать заявку в подразделение ОГИБДД  ОМВД России по Бирскому району на сопровождение автобусов с детьми автомобилями ГИБ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ь в органы местного самоуправления либо уполномоченные ими органы предложения по разработке маршрутов и графиков движения транспорта, осуществляющего подвоз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график движения по маршру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ывать с родителями (законными представителями) учащихся условия организации подвоза учащихся  и их сопровождения, в том числе от места жительства до места остановки школьного автобуса и от места остановки школьного автобуса до места жительства при подвозе учащихся  после окончания занятий (организованных мероприяти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ать список учащихся  при организации их подвоза с указанием их анкетных данных, места жительства и наименований автобусных о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подбор сопровождающих из числа работников образовательного учреждения и их инструктаж по вопросам безопасности движения и правилам оказания первой медицинской 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своевременным выполнением мероприятий, обеспечивающих безопасный подво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и обязанности пассажиров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ассажирами транспортного средства, осуществляющего подвоз учащихся, являются учащиеся МКОУ СОШ с. Кусекеево, и лица, их сопровождающие (далее - сопровождающие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ассажиры обя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в салоне автобуса чистоту и поря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у и высадку производить со стороны тротуара или обочины и только после полной остановки транспортного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ыть пристегнутыми ремнями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вред, причиненный имуществу владельца транспортного средства, возмещается в порядке, предусмотренном главой 59 Гражданского кодекса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ассажиру запрещ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лекать водителя во время дв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движении автобуса покидать свое посадочное место без разрешения сопровождающ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вать двери транспортного средства во время дв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овывать из окон руки или голову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ава и обязанности сопровождающего при осуществлении подвоза уча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одвоз осуществляется при условии сопровождения группы учащихся учителями или специально назначенными взрослы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процессе подвоза учащихся  сопровождающие должны находиться у каждой двери автобу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При осуществлении подвоза учащихся  сопровождающий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своевременно инструкт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допускать нахождения в салоне автобуса посторонних л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учет учащихся при посадке и высадке из автобуса по утвержденному спи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дить за тем, чтобы число учащихся в салоне автобуса, осуществляющего подвоз, не превышало количества оборудованных для сидения мес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дить за тем, чтобы окна в салоне автобуса при движении оставались закрыты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порядок в салоне автобуса и соблюдение правил поведения при подвозе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кончании занятий (организованных мероприятий) в образовательном учреждении обеспечивать посадку в автобус всех лиц, включенных в список учащихся, подлежащих подвоз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бытии автобуса на остановку передать учащихся родителям (законным представите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kern w:val="2"/>
      <w:lang w:val="en-US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 w:cs="Calibri"/>
      <w:kern w:val="2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Calibri" w:cs="Calibri"/>
      <w:kern w:val="2"/>
      <w:lang w:val="en-US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31:00Z</dcterms:created>
  <dc:creator>Женя</dc:creator>
  <dc:description/>
  <cp:keywords/>
  <dc:language>en-US</dc:language>
  <cp:lastModifiedBy>Женя</cp:lastModifiedBy>
  <cp:lastPrinted>2015-01-05T14:32:00Z</cp:lastPrinted>
  <dcterms:modified xsi:type="dcterms:W3CDTF">2015-01-05T08:33:00Z</dcterms:modified>
  <cp:revision>3</cp:revision>
  <dc:subject/>
  <dc:title/>
</cp:coreProperties>
</file>