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УТВЕРЖДАЮ</w:t>
      </w:r>
    </w:p>
    <w:p>
      <w:pPr>
        <w:pStyle w:val="TextBody"/>
        <w:shd w:fill="FFFFFF" w:val="clear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 МКОУ СОШ с. Кусекеево</w:t>
      </w:r>
    </w:p>
    <w:p>
      <w:pPr>
        <w:pStyle w:val="TextBody"/>
        <w:shd w:fill="FFFFFF" w:val="clear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 Е.Ю.Кишканов</w:t>
      </w:r>
    </w:p>
    <w:p>
      <w:pPr>
        <w:pStyle w:val="TextBody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 от 31 августа 2012 г., №47-ОД</w:t>
      </w:r>
    </w:p>
    <w:p>
      <w:pPr>
        <w:pStyle w:val="TextBody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ожение </w:t>
      </w:r>
    </w:p>
    <w:p>
      <w:pPr>
        <w:pStyle w:val="TextBody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основной образовательной программе основного общего образова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казенного общеобразовательного учрежде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редняя общеобразовательная школа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а Кусекеево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 Бирский район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спублики Башкортостан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МКОУ СОШ с. Кусекеево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OLE_LINK11"/>
      <w:bookmarkStart w:id="1" w:name="OLE_LINK10"/>
      <w:r>
        <w:rPr>
          <w:rFonts w:cs="Verdana" w:ascii="Verdana" w:hAnsi="Verdana"/>
          <w:b/>
          <w:color w:val="000000"/>
        </w:rPr>
        <w:br/>
      </w:r>
      <w:bookmarkStart w:id="2" w:name="OLE_LINK2"/>
      <w:bookmarkStart w:id="3" w:name="OLE_LINK1"/>
      <w:bookmarkEnd w:id="0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щие положения.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 Образовательная программа определяет содержание образования и особенности организации учебно-воспитательного процесса в образовательном учреждени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 Образовательная программа общеобразовательного учреждения определяет приоритетные ценности и цели образовательного процесса, отражает основные принципы организации обучения, воспитания и развития школьников, педагогические технологии и формы обучения учащихся с учетом их индивидуальных особенностей, интересов и возможностей, пути повышения мотивации образовательной деятельности школьников и учитывает потребности обучаемых и их родителей, общественности и социум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. В соответствии с Законом РФ «Об образовании» образовательная программа разрабатывается, утверждается и реализуется ОУ самостоятель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4. Образовательная программа общеобразовательного учреждения разрабатывается методическим советом ОУ совместно с заместителем директора школы по УВР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5. Образовательная программа общеобразовательного учреждения рассматривается педагогическим советом школы и утверждается директоро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 Структура Образовательной программы.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Целевой раздел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Пояснительная записк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 .Общие положения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.Планируемые результаты освоения образовательной программы основного общего образова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Требования к уровню подготовки выпускников основной  школы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Система оценки достижения планируемых результатов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ерспективы и ожидаемые результаты школы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Содержательный раздел.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 Программы по предметам реализуемые школой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 Программы воспитательной работы и социализации обучающихся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1.Программа духовно-нравственного развития и воспитания учащихся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2.Программа экологического развития и воспитания обучающихся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3.Программа формирования  культуры здорового и безопасного образа жизни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4. Программа профессиональной ориентации и социализации обучающихся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,3. Программы коррекционной работ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Организационный разд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 Учебны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2. Базисный учебны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3 План воспитате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4. Перечень учеб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5 Учебно- материальная баз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.Рабочие программы учителей по предметам базисного учебного п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Рабочие программы по внеуроч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План учебно-воспитательной работы школ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Управление процессом реализации образовательной программы на основе мониторинга образовательного процесса..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1. Управление Образовательной программо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ый уровень структуры управления образовательной программой представлен коллегиальными органами управления: Советом школы и педагогическим советом.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т школы обеспечивает определение перспектив развития Образовательной программы и способствует их реализации посредством объединения усилий учителей, учащихся и их родител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агогический совет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ссматривает образовательную программу и учебный план школы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ссматривает программы учебных дисциплин и курсов вариативного компонента учебного план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ректор школы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тверждает образовательную программу и учебный план школы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тверждает программы учебных дисциплин и курсов вариативного компонента учебного плана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еспечивает стратегическое управление реализацией образовательной программы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еспечивает планирование, контроль и анализ деятельности по достижению положительных результатов, определенных ОП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здает необходимые организационно-педагогические и материально-технические условия для выполнения ОП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естители директора по УВР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еспечивают разработку образовательных программ начальной, основной.  средней школы, учебного плана в соответствии с положениями программы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рганизуют на их основе образовательный процесс в школе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существляют контрольно-инспекционную деятельность и анализ выполнения учебных программ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еспечивают разработку и совершенствование учебно-методических комплексов учебных программ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еспечивают итоговый анализ и корректировку ОП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еспечивает разработку программ дополнительного образования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существляет организацию образовательной деятельности, не регламентированную учебным планом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еспечивает контроль и анализ реализации программ дополнительного образова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еспечивает проектирование системы воспитательной работы в школе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существляет организацию воспитательной деятельности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еспечивает контроль и анализ воспитательной работ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ический совет координирует усилия различных подразделений школы по развитию научно-методического обеспечения ОП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ический совет призван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еспечить целостный анализ реализации ОП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пособствовать определению стратегических приоритетов ОП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еспечить разработку и корректировку ОП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нализировать процесс и результаты внедрения комплексных нововведений в образовательный процесс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изучать деятельность методических объединений по реализации ОП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ические объединения способствуют совершенствованию методического обеспечения ОП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 осуществляют следующую работу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водят проблемный анализ результатов образовательного процесса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носят предложения по изменению содержания и структуры учебных курсов и учебно-методического обеспечения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водят первоначальную экспертизу существенных изменений, вносимых преподавателями в учебные программы.</w:t>
      </w:r>
      <w:r>
        <w:rPr>
          <w:color w:val="000000"/>
        </w:rPr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  <w:bookmarkEnd w:id="2"/>
      <w:bookmarkEnd w:id="3"/>
    </w:p>
    <w:sectPr>
      <w:footerReference w:type="default" r:id="rId2"/>
      <w:type w:val="nextPage"/>
      <w:pgSz w:w="11906" w:h="16838"/>
      <w:pgMar w:left="1474" w:right="147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120"/>
      <w:ind w:left="576" w:hanging="576"/>
      <w:outlineLvl w:val="1"/>
    </w:pPr>
    <w:rPr>
      <w:rFonts w:ascii="Times New Roman" w:hAnsi="Times New Roman" w:eastAsia="SimSun;宋体" w:cs="Mangal"/>
      <w:b/>
      <w:bCs/>
      <w:kern w:val="2"/>
      <w:sz w:val="36"/>
      <w:szCs w:val="36"/>
      <w:lang w:val="en-US" w:bidi="ru-RU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120"/>
      <w:ind w:left="720" w:hanging="720"/>
      <w:outlineLvl w:val="2"/>
    </w:pPr>
    <w:rPr>
      <w:rFonts w:ascii="Times New Roman" w:hAnsi="Times New Roman" w:eastAsia="SimSun;宋体" w:cs="Mangal"/>
      <w:b/>
      <w:bCs/>
      <w:kern w:val="2"/>
      <w:sz w:val="28"/>
      <w:szCs w:val="28"/>
      <w:lang w:val="en-US"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Times New Roman"/>
      <w:color w:val="000000"/>
      <w:sz w:val="22"/>
    </w:rPr>
  </w:style>
  <w:style w:type="character" w:styleId="WW8Num2z1">
    <w:name w:val="WW8Num2z1"/>
    <w:qFormat/>
    <w:rPr>
      <w:rFonts w:ascii="Symbol" w:hAnsi="Symbol" w:cs="Symbol"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  <w:kern w:val="2"/>
      <w:lang w:val="en-US" w:bidi="ru-RU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SimSun;宋体" w:cs="Mangal"/>
      <w:b/>
      <w:bCs/>
      <w:kern w:val="2"/>
      <w:sz w:val="36"/>
      <w:szCs w:val="36"/>
      <w:lang w:val="en-US" w:bidi="ru-RU"/>
    </w:rPr>
  </w:style>
  <w:style w:type="character" w:styleId="3">
    <w:name w:val="Заголовок 3 Знак"/>
    <w:basedOn w:val="Style12"/>
    <w:qFormat/>
    <w:rPr>
      <w:rFonts w:ascii="Times New Roman" w:hAnsi="Times New Roman" w:eastAsia="SimSun;宋体" w:cs="Mangal"/>
      <w:b/>
      <w:bCs/>
      <w:kern w:val="2"/>
      <w:sz w:val="28"/>
      <w:szCs w:val="28"/>
      <w:lang w:val="en-US" w:bidi="ru-RU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libri" w:hAnsi="Calibri" w:eastAsia="Calibri" w:cs="Calibri"/>
      <w:kern w:val="2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18:00Z</dcterms:created>
  <dc:creator>Женя</dc:creator>
  <dc:description/>
  <cp:keywords/>
  <dc:language>en-US</dc:language>
  <cp:lastModifiedBy>Женя</cp:lastModifiedBy>
  <cp:lastPrinted>2015-01-25T12:33:00Z</cp:lastPrinted>
  <dcterms:modified xsi:type="dcterms:W3CDTF">2015-01-25T06:34:00Z</dcterms:modified>
  <cp:revision>5</cp:revision>
  <dc:subject/>
  <dc:title/>
</cp:coreProperties>
</file>