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го казенного общеобразовательного учреждения Средняя общеобразовательная школа села Кусекеево муниципального района Бирский район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Республики Башкортостан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У в соответствии с Уставом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1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-аналитические сведения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сведения об образовательном учреждении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олное наименование образовательного учреждения в со</w:t>
        <w:softHyphen/>
        <w:t xml:space="preserve">ответствии с Уставом </w:t>
      </w:r>
      <w:r>
        <w:rPr>
          <w:b w:val="false"/>
          <w:sz w:val="24"/>
          <w:szCs w:val="24"/>
          <w:u w:val="single"/>
        </w:rPr>
        <w:t>Муниципальное казенное общеобразовательное учреждение Средняя общеобразовательная школа села Кусекеево муниципального района Бирский район Республики Башкортостан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Юридический адрес: </w:t>
      </w:r>
      <w:r>
        <w:rPr>
          <w:sz w:val="24"/>
          <w:szCs w:val="24"/>
          <w:u w:val="single"/>
        </w:rPr>
        <w:t>452470 Республика Башкортостан, Бирский район, с. Кусекеево, ул. Новостройки, д.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.3. Фактический адрес: _</w:t>
      </w:r>
      <w:r>
        <w:rPr>
          <w:sz w:val="24"/>
          <w:szCs w:val="24"/>
          <w:u w:val="single"/>
        </w:rPr>
        <w:t>452470 Республика Башкортостан, Бирский район, с. Кусекеево, ул. Новостройки, д.5.______________________________________________________________</w:t>
      </w:r>
    </w:p>
    <w:p>
      <w:pPr>
        <w:pStyle w:val="Normal"/>
        <w:jc w:val="right"/>
        <w:rPr/>
      </w:pPr>
      <w:r>
        <w:rPr>
          <w:sz w:val="20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Телефоны: 8(34784)3-01-5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Факс: 8(34784)3-01-5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4. Банковские реквизиты: </w:t>
      </w:r>
      <w:r>
        <w:rPr>
          <w:sz w:val="24"/>
          <w:szCs w:val="24"/>
          <w:u w:val="single"/>
        </w:rPr>
        <w:t>ИНН 0213002235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ПП 025701001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ГРН 1020201683480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/с 40204810000000001130 в ГРКЦ НБ Республики Башкортостан Банка России, лицевой счет: 02004320000 открыт в Финансовом управлении администрации муниципального района Бирский район Республики Башкортостан ОКПО 45295501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К  048073001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5. Учредители: </w:t>
      </w:r>
      <w:r>
        <w:rPr>
          <w:sz w:val="24"/>
          <w:szCs w:val="24"/>
          <w:u w:val="single"/>
        </w:rPr>
        <w:t>Администрация муниципального района Бирский район Республики Башкортостан, 452450 Республика Башкортостан, г. Бирск, ул. Курбатова, д.63,тел (34784)4-40-65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организации и/или Ф.И.О. физического лиц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 Организационно-правовая форма: Казенное учреждение</w:t>
      </w:r>
    </w:p>
    <w:p>
      <w:pPr>
        <w:pStyle w:val="Normal"/>
        <w:pBdr>
          <w:top w:val="single" w:sz="6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Регистрационное свидетельство № </w:t>
      </w:r>
      <w:r>
        <w:rPr>
          <w:sz w:val="24"/>
          <w:szCs w:val="24"/>
          <w:u w:val="single"/>
        </w:rPr>
        <w:t>_02 00640415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20.12.2011 г Межрайонной инспекцией Федеральной налоговой службы №35 по Республике Башкортостан_________________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(кем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8. Лицензия № 346134 серия А </w:t>
      </w:r>
      <w:r>
        <w:rPr>
          <w:sz w:val="24"/>
          <w:szCs w:val="24"/>
          <w:u w:val="single"/>
        </w:rPr>
        <w:t>от 19 февраля 2010 года до 19 февраля 2016 годаосуществление образовательной деятельности по программам дошкольного, начального общего, основного общего и среднего (полного) общего образования_____________________________</w:t>
      </w:r>
    </w:p>
    <w:p>
      <w:pPr>
        <w:pStyle w:val="Normal"/>
        <w:jc w:val="center"/>
        <w:rPr/>
      </w:pPr>
      <w:r>
        <w:rPr>
          <w:sz w:val="20"/>
        </w:rPr>
        <w:t>(на какой срок и на какую образовательную деятельность)</w:t>
      </w:r>
    </w:p>
    <w:p>
      <w:pPr>
        <w:pStyle w:val="Normal"/>
        <w:rPr/>
      </w:pPr>
      <w:r>
        <w:rPr>
          <w:sz w:val="24"/>
          <w:szCs w:val="24"/>
        </w:rPr>
        <w:t>1.9. Перечень всех филиалов, представительств и других под</w:t>
        <w:softHyphen/>
        <w:t>разделений вне головной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1. Полное наименование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2. Юридический адрес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уководители образовательного учрежд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1. Директор</w:t>
      </w:r>
      <w:r>
        <w:rPr>
          <w:sz w:val="24"/>
          <w:szCs w:val="24"/>
          <w:u w:val="single"/>
        </w:rPr>
        <w:t xml:space="preserve"> Кишканов Евгений Юрьевич, тел 8(34784)3-01-56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телефон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2. Главный бухгалтер </w:t>
      </w:r>
      <w:r>
        <w:rPr>
          <w:sz w:val="24"/>
          <w:szCs w:val="24"/>
          <w:u w:val="single"/>
        </w:rPr>
        <w:t>Беляева Татьяна Владимировна, тел 8(34784)3-01-56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.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телефо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Заместители директора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учебно-воспитательной работе </w:t>
      </w:r>
      <w:r>
        <w:rPr>
          <w:sz w:val="24"/>
          <w:szCs w:val="24"/>
          <w:u w:val="single"/>
        </w:rPr>
        <w:t>Айгишева Любовь Миколкиновна, тел 8(34784) 3-01-56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амилия, имя, отчество полностью) 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)</w:t>
        <w:tab/>
        <w:t>(фамилия, имя, отчество полностью)         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вид деятельности)       (фамилия, имя. отчество полностью, ученая степень, квалификационная категория)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вид деятельности)      (фамилия, имя, отчество полностью, ученая степень, квалификационная категория)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рганизационно-педагогическая структура образовательного учреждения</w:t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клас</w:t>
              <w:softHyphen/>
              <w:t>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</w:t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ческ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ск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1843"/>
        <w:gridCol w:w="2268"/>
      </w:tblGrid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8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ая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-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ая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-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ая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ксимальная-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3. Сведения об образовательных маршрутах обучающихс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0"/>
        <w:gridCol w:w="2122"/>
        <w:gridCol w:w="1468"/>
        <w:gridCol w:w="21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обучающихся оставленных на второй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-20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-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-20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2012 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4. Статистические данные о педагогическом потенциале работающих специалистов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4.1. Обобщенные сведения о составе и квалификации педаго</w:t>
        <w:softHyphen/>
        <w:t>гических кадров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2126"/>
        <w:gridCol w:w="2977"/>
      </w:tblGrid>
      <w:tr>
        <w:trPr>
          <w:trHeight w:val="76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rPr/>
      </w:pPr>
      <w:r>
        <w:rPr/>
        <w:t>Примечание. Прилагается штатное расписание образовательно</w:t>
        <w:softHyphen/>
        <w:t>го учреждения с указанием наличия вакансий на момент заполне</w:t>
        <w:softHyphen/>
        <w:t>ния информационной карт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5"/>
        <w:gridCol w:w="1389"/>
        <w:gridCol w:w="1291"/>
        <w:gridCol w:w="851"/>
        <w:gridCol w:w="1275"/>
        <w:gridCol w:w="709"/>
        <w:gridCol w:w="1276"/>
        <w:gridCol w:w="13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.И.О. педагогических сотруд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, раз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д при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етное 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ы повышения квалиф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й работник, совмест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аковаСветлана 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лина Ларис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шканова Нина Пет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ик просвеще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панешникова Татья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ова Антони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русского языка и литерату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ель директора по УВР, родным язык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ег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шканов Евгений Юр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ь литератур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ынбекова Татьяна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английского язы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сина Диана Ришат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ашкирск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димирова Валентина Вита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шкинцева Валентина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гишева Любовь Миколки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е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шичкина Марина Владим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химии и би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ик просвещени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рженцева Надежда Викт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Ирина Валенти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изобразительного искусства, музыки, техн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зиева Анжелика Вита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ическо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Учителя, работающие по нетиповым программам (модифицированным; заново разработанным) – нет.</w:t>
      </w:r>
    </w:p>
    <w:p>
      <w:pPr>
        <w:pStyle w:val="Normal"/>
        <w:rPr/>
      </w:pPr>
      <w:r>
        <w:rPr>
          <w:sz w:val="24"/>
          <w:szCs w:val="24"/>
        </w:rPr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чебный план образовательного учреждения на учебный год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Характеристика образовательных программ, реализуемых в общеобразовательных учреждениях различного ви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417"/>
        <w:gridCol w:w="138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щеобразовательного учреждени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торой ступе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р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-1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второй ступени (5-9 к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третей ступ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1 к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ая программа индивидуализированного обучения (за счет школьного компонента): на первой ступени (1-3(4) кл.) на второй ступени (5-9 к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ая программа компенсирующего обучения: на первой ступени (1-3(4) к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ая школа Общеобразовательная программа базового обу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й ступени (1-3(4)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ступени (5-9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етьей ступени (10-11 к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область фил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 и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5-9 кл., 10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шкир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русскоязычных школ по башкирскому языку (1-4 кл., 5-9 кл., 10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глий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5-9 кл., 10-11 к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область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курс математики (5-9 кл., 10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5-9 кл., 10-11 к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область 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5-9 кл., 10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8-9 кл., 10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Башкортост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о культуре Башкортостана (5-9 кл,10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Башкортоста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о истории Башкортостана (8-9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ограф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6-9 кл., 10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ограф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область ест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ружающий м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5-9 кл., 10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7-9 кл., 10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8-9 кл.,10-11 к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область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5-8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бразительное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Б. М. Неменского  (5-8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ровая художественная 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10-11 к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область техн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столярное, слесарное дело, обслуживающий труд) (5-9 кл., 10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ч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9 к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ая область 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четырехлетней начальной школы (1-4 кл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для средней общеобразовательной школы (5-9 кл., 10-11 кл,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овы безопасности жизне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средней общеобразовательной школы (8,10-11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образовательная программа компенсирующего  обу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й ступени (1-3(4) 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ступени (5-9 к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>Примечание. Заполняются части таблицы, которые отражают вид образовательного учреждения и присущую ему специфику процесса образова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Изучение иностранных языков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Нестандартные формы освоения образовательных программ по классам </w:t>
      </w:r>
      <w:r>
        <w:rPr>
          <w:b/>
          <w:sz w:val="24"/>
          <w:szCs w:val="24"/>
        </w:rPr>
        <w:t>отсутствуют.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Характеристика программно-методического оснащения учебного плана образовательного учреждения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071"/>
        <w:gridCol w:w="1764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учеб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ем утвержден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. пособ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мзаева Т.Г. «Русский язык» 1,2,3,4 класс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урочное планирование. Я. Ш. Гараева.Е.В Бунеева. Методические рекомендации по русскому языку. Поурочные разработки по русскому языку 5 клас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.В Беляева и др. Поурочные разработки по русскому языку 8 класс. Н.В Егорова. Поурочные разработки по русскому языку 9 класс Н.В Егорова. Методическое пособие для учителя. Русский язык 10-11 кл. Федорова М.В. Уроки русского языка в 7 класс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дыженская Т.А и др. Русский язык. 5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ов М.Т и др. Русский язык. 6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аранов М.Т и др. Русский язык. 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хударов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. 8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хударов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. 9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ьцова Н.Г и др. Русский язык. 10-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одной русский язык и литература (рус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яхова Л.Г Учебник русского языка 8 класс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к урокам русского языка в 8 клсс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яхова Л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еков В.Ф и др. Русский язык 10-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одной язык и литература (мар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ий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Марий Э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ылова Г.С.Марийский язык 8 клас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ев Е.П.Марийский язык 10-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басова О.В. Литературное чтение. 1,2,3,4 класс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Е.В.Бунеева. Ме</w:t>
              <w:softHyphen/>
              <w:t>тодические рекомендации по литературе. Поурочное планирование. Н.Н Дорогинина. Поурочные разработки. Коровина и др. Литература: 5 кл. Метод. сове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урочные разработки по литературе 9 класс. И.В. Золотарева и др. Литература в 7 классе. Турьянская Б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 для учителя литературы, 6 клас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вина В.Я и др. Литература 5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вина В.Я и др. Литература 6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вина В.Я. Литература. 7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вина В.Я и др. Литература 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вина В.Я и др. Литература 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бедев Ю.В. Литература 10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мирнова Л.А и др. Литература 11 кл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олетова М.З.Английский язык, 2,3,4 кла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МК под ред. Кауфмана К.И. Пособие для подготовки  к ЕГЭ по английскому язык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УМК под ред. Биболетовой М.З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уфман К.И, Кауфман М.Ю. Английский язык. 5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уфман К.И, Кауфман М.Ю. Английский язык. 6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уфман К.И, Кауфман М.Ю. Английский язык. 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уфман К.И, Кауфман М.Ю. Английский язык. 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олетова М.З. и др. Английский язык. 9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олетова М.З. и др. Английский язык.10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олетова М.З. и др. Английский язык.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 М.И и др. Математика.1,2,3,4 кла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ебра. 7 класс. Поурочные пла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рукин А.Н.Поурочные разработки по алнебре и началам анализа 11 клас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метрия 11 класс. Поурочные планы по учебнику Л.С Атанасяна. Выговская В.В.Поурочные разработки по математике 6 клас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идова Т.И и др. Математика. 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ленкин Н.Я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. 5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ленкин Н.Я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. 6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Н. и др. Алгебра 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Н. и др. Алгебра 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ычев Ю.Н. и др. Алгебра 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могоров А.Н и др. Алгебра и начала анализа 10-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танасян Л.С и др. Геометрия 7-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танасян Л.С и др. Геометрия 10-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ринович И.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8 кла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лепаева А.Х. Поурочные разработки по информатике:8-11 класс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ринович И.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ринович И.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10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ринович И.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 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гасин А.Р.  и др. История Древнего мира 5 кла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.В Арсланова. Поурочные планы 5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.В.Петрова. Тесты по истории России 6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.А.Соловьев. Поурочные разработки уроков 7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.А.Соловьев. Поурочные разработки уроков 8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.В Арсланова. Поурочные планы 9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.С Кочетов. Поурочные планы 10-11 клас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ашкина Л.Н.Тесты по истории Росс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 Д.Д и др. Всеобщая история. Средние века 6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гибалова Е.В и др. История средних веков 6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 Д.Д и др. Всеобщая история. История Нового времени 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 Д.Д и др. Всеобщая история. История России 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 Д.Д и др. Всеобщая история. История Нового времени 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 Д.Д и др. Всеобщая история. История России 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илов Д.Д и др. Всеобщая история. История новейшего времени 9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лов Д.Д и др. Всеобщая история. История России 9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дреев И.Л. и др. История России 10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ашкина Л.Н и др. Всеобщая история 10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ашкина Л.Н и др. Всеобщая история 11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ченко А.И.Обществознание 6 -9 классы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ченко А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к урокам обществозн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ченко А.И.Обществознание 10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ченко А.И и др. Обществознание 11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псиц И.В Экономика 10-11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шина Т.В и др. Право 10-11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расимова Т.П. и др. География 6 класс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инова И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рем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рок географ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лексеев А.И. Хозяйство, население Росс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уфриева О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 пособ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шина И.В и др. География 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нов И.П.География 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нов И.П.География 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аковский В.П.География 10-11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кулова В.Н и др. Природоведе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кулова В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родоведение (природа живая и неживая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шаков А. А. «Мир вокруг нас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 2. 3, 4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лешаков А. А. Методическое пособ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ышкин А.В. Физика 7 кла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ирик Л.А.Физика. Методические материа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лков В.А.Поурочные разработки к учебным комплект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ышкин А.В. Физика 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ышкин А.В, Гутник Е.М. Физика 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кишев Г.Я и др. Физика 10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кишев Г.Я и др. Физика 11 клас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риелян О.С., «Химия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9,10.11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Габриелян О. С. «Настольная книга учителя по химии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Габриелян О. С. «Контрольные и проверочные работы по хим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 10, 11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Габриелян О. С.  «Методическое пособие по хим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9, 10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урочные разработки по химии 8-11 класс к учебникам Габриеля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кайло «Тематичесие игры по химии» методическое пособие для учител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сечник В.В. Биология 6 класс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.В Дубинина. Тематичекое и поурочное план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.А Пепеляева. Поурочные разработки по биолог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В Пасечник. Биология. Введение в общую биологию и экологию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В Латюшин и др. Биология 7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В Колесов и др. Биология 8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 Каменский и др. Биология 9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А Каменский и др. Биология 10-11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нская Л.А.Изобразительное искусство 1 кла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.М.Гусевич. Поурочные разработки 7-8 класс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пособия по ИЗО для учителя начальных класс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продукции картин русских худож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Шедевры русской живописи 33 интерактивных видео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Эрмитаж. Искусство Западной Европ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нциклопед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теева Е.И.Изобразительное искусство 2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яева Н.А.Изобразительное искусство 3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нская Л.А.Изобразительное искусство 4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А Неменская. Изобразительное искусство. 5,6,7,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тская Е.Д. и др. Музыка 1,2,3,4 классы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.П. Сергеева и др. Музыка. Фонохрестоматия 5-7 класс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П. Сергева. Музыка 5,6,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пацкая Л.А.Мировая художественная культура.10 кла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ая детская энциклопедия. МХ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кровища мирового искус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П. Гнедич. История искусст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пацкая Л.А.Мировая художественная культура.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евина Л.А и др. Технология 1, 2,3,4 классы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моненко В.Д. Методические рекомендации для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УМК «Технология в таблицах и схемах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.В Павлова. Поурочное планирование 5-9 класс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.А Архипова. Технология 10 клас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моненко В.Д 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хнология 5 класс. Крупская Ю.В. Обслуживающий труд 5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зман Е.Н 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6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рупская Ю.В и др. Обслуживающий труд 6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зман Е.Н и д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хнология 7 класс. Синица Н.В и др. Обслуживающий труд 7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нчаров Б.А и др. Технология 8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хнология под ред. Симоненко В.Д.10-11 класс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пакова В.В и др. Черче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нгородский С.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безопасности жизнедеятельности.8 клас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ирнов А.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азработки к урокам ОБЖ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1 клас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ирнов А.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безопасности жизнедеятельности. 10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ирнов А.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безопасности жизнедеятельности. 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х В.И др. Физическая культура 1-4 класс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к урокам физической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х В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х В.И др. Физическая культура 10-11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шкирский язык (государ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 для русскоязычных школ по башкир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улумбаев Х. А.  Давлетшина М. С.,«Башкорт теле» 1,2,3,4 класс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итова З. М. «Методическое пособие для учителя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 для русскоязычных школ по башкир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манова М. Г. «Башкорт тел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,7,8,9,10,11 классы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рия и культура Башкортостана (ИКБ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льтура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дельбаев М. Х. «Живые родники»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 2, 3, 4 класс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Башкортостан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аткая энциклопед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Хисаметдинов Ф.Г. Хрестоматия по истории и культуре Башкортоста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Видеопособия по истории и культуре Башкортоста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бинова З.Ф. «История Башкортостана» Методическое пособ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льтура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знагулов Р. Г. «Родной Башкортостан»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 6 клас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льтура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лин С. А. и др. «Культура Башкортоста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 8, 9, 10 класс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рия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манов И. Г. и др. «История Башкортостана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рия Башкорто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льшарип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 М., «История Башкортостан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Примечание. К п. 5.5 прилагаются учебный план и календарно-тематические планирования учителей, чьи классы подвергаются контрольным срезам в ходе аттестации образовательного учреж</w:t>
        <w:softHyphen/>
        <w:t>д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  <w:szCs w:val="24"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У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551"/>
        <w:gridCol w:w="2127"/>
      </w:tblGrid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тех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исполь</w:t>
              <w:softHyphen/>
              <w:t>зуе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tium IV – 1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бухгалте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м бухгалтер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tium IV – 1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м информа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tium IV – 1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бинет заместителя директ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ем 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tium IV – 1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м инф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tium IV – 1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м информа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tium IV – 1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ем информа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Компьютер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разрабо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имен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ional 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чебном процессе-делопроизводств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ф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bo Borla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(программ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rland Developer Studio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ая (графика и дизай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l DRAW Graphics Suite X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 (графика и дизай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dobe Creative Suite 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 Premiu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сная (сканирование и распознавание текс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BBYY Finereader 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 xml:space="preserve"> Study Ed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учебном процессе-делопроизвод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ополнительное оборудов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693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елевизор </w:t>
            </w:r>
            <w:r>
              <w:rPr>
                <w:color w:val="000000"/>
                <w:sz w:val="24"/>
                <w:szCs w:val="24"/>
                <w:lang w:val="en-US"/>
              </w:rPr>
              <w:t>L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е средства ТСО –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спользуются ТСО и КТ в образовательном процессе ОУ: применяются на уроках, в управлении образовательным учре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Электронная поч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ая (Мурашкинцева Валентина Сергеевна). Номер телефона, к которому подключен модем: 8(34784)3-01-56.Наличие технического обслуживания компьютерной техники-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учно-методическая работа педагогического коллектива ОУ</w:t>
      </w:r>
    </w:p>
    <w:p>
      <w:pPr>
        <w:pStyle w:val="Normal"/>
        <w:rPr>
          <w:sz w:val="18"/>
        </w:rPr>
      </w:pPr>
      <w:r>
        <w:rPr>
          <w:sz w:val="24"/>
          <w:szCs w:val="24"/>
        </w:rPr>
        <w:t>7.1. Реализуемые формы научно-методической работы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планировании методической работы школы педагогический коллектив стремится отобрать те формы, которые реально позволили бы решать проблемы и задачи, стоящие перед школой. В школе организована работа методических советов, нацеленная на совершенствование системы методической работы. Тематика методических советов: «Утверждение планов работы», «Организация работы методических объединений», «Организация наставничества», «Научно-исследовательская деятельность учащихся – основа индивидуализации образовательного процесс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ждый учитель в нашей школе работает по плану самообразования. Ведутся планы-дневники, отражающие имеющиеся достижения, проблемы и недостатки в работе. Проводятся открытые уроки и осуществляется их подробный анализ, организуется и проводится взаимопосещение уроков, где учителя обмениваются положительным опытом, дают друг другу советы. Активно осуществляется внеклассная воспитательная работа по предметам, это дает возможность заинтересовать обучающихся, воспитывает стремление к новым поискам и открытиям. Ежегодно обучающиеся школы принимают участие в районных олимпиадах по предметам, и в этом направлении есть неплохие результаты. Участие в олимпиадах требует от педагогов совершенствовние методики преподавания, большая роль здесь отводится индивидуальной работе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течение учебного года педагоги школы проходят курсы повышения квалификации, в последнее время в широкую практику вошли дистационные курсы, они дают возможность пройти переподготовку, не выезжая за пределы образователь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ителя постоянно работают над совершенствованием методики преподавания, используют  инновационные технологии в учебном процесс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школы уделяет большое внимание повышению компьютерной грамотности педагогов, проводит активную работу, нацеленную на широкое использование компьютеров в учебном процесс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цессе методической работы осуществляется мероприятия, связанные с переходом образовательного учреждения на новые образовательные стандарты. Так учителя начальных классов прошли курсовую подготовку по данному направлению, организовывались круглые столы, активно обсуждалась и разрабатывалась основная образовательная программа для начального зв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бразовательном учреждении организована работа научного общества обучающихся, в данное объединение входят обучающиеся 4-11 классов.  Это союз школьников, стемящихся развивать свой интеллект и совершенствовать знания в различных областях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09 году работа началась с выбора секций, возглавляемых педагогами: 1).Секция начального звена-учитель Кондакова С.Ю., 2).Секция естественно-математического цикла-учитель химии Кашичкина М.В, 3).Секция гуманитарная-учитель истории Керженце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лась работа по секциям: обучением новым информационным технологиям, навыкам научно-исследовательской работы, разрабатывались части 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декабре 2010 года обучающийся 9 класса Сайпанов Павел успешно выступил на конкурсе «Малая академия». В январе 2011 года обучающаяся 11 класса Мосунова Евгения на научно-практической конференции «Совенок» выступила по теме: «Пасленовые грибы»,  заняла 3 место. В этом же году приняли участие: Сайпанов Павел, Мурашкинцева Маргарита – выступление на конкурсе «Совенок», «Медоносные растения окрестностей с. Кусекеево», награждены дипломами 2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6"/>
        <w:gridCol w:w="1581"/>
        <w:gridCol w:w="1417"/>
        <w:gridCol w:w="851"/>
        <w:gridCol w:w="1984"/>
        <w:gridCol w:w="1276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 160 летию со дня рождения В.Н Сур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к 160 В.М васнец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 краю род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сочинений: «Я помню, я горжу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С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: «Мир, в котором я жи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: «Мир, в котором я ж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.В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2. Обобщение передового педагогического опыта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68"/>
        <w:gridCol w:w="2428"/>
        <w:gridCol w:w="218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опы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а обоб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 опы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как средство активизации деятельности обучающихся в начальном звене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. Презент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С.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как средство духовного развития личност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. Презент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зобразительного искусств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Краеведческая работа на уроках географи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йгишева Л.М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итель географ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еализация программ дополнительного образования в 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Профессиональная подготовка в рамках дополнительного образования - отсутств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Перечень дополнительных образовательных услуг в ОУ: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6"/>
        <w:gridCol w:w="1854"/>
        <w:gridCol w:w="1134"/>
        <w:gridCol w:w="1418"/>
        <w:gridCol w:w="1842"/>
        <w:gridCol w:w="1418"/>
        <w:gridCol w:w="1275"/>
      </w:tblGrid>
      <w:tr>
        <w:trPr>
          <w:trHeight w:val="380" w:hRule="exact"/>
        </w:trPr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и развивающие 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доровитель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уль</w:t>
              <w:softHyphen/>
              <w:t>тати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ж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ы специ</w:t>
              <w:softHyphen/>
              <w:t>ального обу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</w:t>
              <w:softHyphen/>
              <w:t>нитель</w:t>
              <w:softHyphen/>
              <w:t>ные консуль</w:t>
              <w:softHyphen/>
              <w:t>т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Курсы повыше</w:t>
              <w:softHyphen/>
              <w:t>ния квали</w:t>
              <w:softHyphen/>
              <w:t>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ы по укрепле</w:t>
              <w:softHyphen/>
              <w:t>нию здоров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4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стничество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уризм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екци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лейбол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скетбо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тоговой аттестации выпуск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У в соответствии с Уставом)</w:t>
      </w:r>
    </w:p>
    <w:p>
      <w:pPr>
        <w:pStyle w:val="Normal"/>
        <w:jc w:val="center"/>
        <w:rPr/>
      </w:pPr>
      <w:r>
        <w:rPr/>
        <w:t>1. Контингент выпускников по годам и ступеням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127"/>
        <w:gridCol w:w="2835"/>
      </w:tblGrid>
      <w:tr>
        <w:trPr>
          <w:trHeight w:val="580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</w:t>
            </w:r>
            <w:r>
              <w:rPr>
                <w:color w:val="000000"/>
                <w:sz w:val="24"/>
                <w:szCs w:val="24"/>
                <w:lang w:val="en-US"/>
              </w:rPr>
              <w:t>ep</w:t>
            </w:r>
            <w:r>
              <w:rPr>
                <w:color w:val="000000"/>
                <w:sz w:val="24"/>
                <w:szCs w:val="24"/>
              </w:rPr>
              <w:t>,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9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0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е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 (общеобразовательны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еобразовательны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ласс (общеобразовательны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Примечание. В первой графе указать номер, буквенное наимено</w:t>
        <w:softHyphen/>
        <w:t>вание и в скобках направление дифференциации каждого выпуск</w:t>
        <w:softHyphen/>
        <w:t>ного класса по ступеням и годам обучения. Пример: 3-А (общеобра</w:t>
        <w:softHyphen/>
        <w:t>зовательный): 11-Б (математический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  <w:szCs w:val="24"/>
        </w:rPr>
        <w:t>2. Сводная ведомость годовых оценок, полученных выпускниками начальной школы по предметам (за 3 предыдущих учеб</w:t>
      </w:r>
      <w:r>
        <w:rPr/>
        <w:t>ных года)</w:t>
      </w:r>
    </w:p>
    <w:tbl>
      <w:tblPr>
        <w:tblW w:w="9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20"/>
        <w:gridCol w:w="340"/>
        <w:gridCol w:w="320"/>
        <w:gridCol w:w="320"/>
        <w:gridCol w:w="320"/>
        <w:gridCol w:w="340"/>
        <w:gridCol w:w="320"/>
        <w:gridCol w:w="300"/>
        <w:gridCol w:w="320"/>
        <w:gridCol w:w="401"/>
        <w:gridCol w:w="239"/>
        <w:gridCol w:w="470"/>
        <w:gridCol w:w="425"/>
        <w:gridCol w:w="320"/>
        <w:gridCol w:w="320"/>
        <w:gridCol w:w="320"/>
        <w:gridCol w:w="300"/>
        <w:gridCol w:w="340"/>
        <w:gridCol w:w="320"/>
        <w:gridCol w:w="360"/>
      </w:tblGrid>
      <w:tr>
        <w:trPr>
          <w:trHeight w:val="500" w:hRule="exac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 2008 -2009 учебный г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 2009-2010 учебный г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 2010-2011 учебный г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ттесто</w:t>
              <w:softHyphen/>
              <w:t>ван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4» и «5»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4» и «5»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 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меты базового цик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Б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64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 (русский)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меты углублен</w:t>
              <w:softHyphen/>
              <w:t>ного цик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имечание. Сведения подсчитываются в абсолютных единицах по данным классных журналов, записываются по графам в соответствующие ячейки таблицы в виде дроби, где:</w:t>
      </w:r>
    </w:p>
    <w:p>
      <w:pPr>
        <w:pStyle w:val="Normal"/>
        <w:rPr>
          <w:sz w:val="18"/>
        </w:rPr>
      </w:pPr>
      <w:r>
        <w:rPr>
          <w:sz w:val="18"/>
        </w:rPr>
        <w:t>В числителе указывается суммарное количество годовых оценок (по баллам), полученных выпускниками 3 (4) классов по каждому предмету в конце каждого года;</w:t>
      </w:r>
    </w:p>
    <w:p>
      <w:pPr>
        <w:pStyle w:val="Normal"/>
        <w:rPr>
          <w:sz w:val="18"/>
        </w:rPr>
      </w:pPr>
      <w:r>
        <w:rPr>
          <w:sz w:val="18"/>
        </w:rPr>
        <w:t>В знаменателе указывается общее количество выпускников начальной ступени образования изучавших данный предмет на соответствующие уровни.</w:t>
      </w:r>
    </w:p>
    <w:p>
      <w:pPr>
        <w:pStyle w:val="Normal"/>
        <w:rPr>
          <w:sz w:val="18"/>
        </w:rPr>
      </w:pPr>
      <w:r>
        <w:rPr>
          <w:sz w:val="18"/>
        </w:rPr>
        <w:t>Пример: В 1991-1992 учебном году 43 учащихся (из всех 3 (4) – х  классов) изучали русский язык на базовом уровне; из них по итогам года: а) не аттестовано – нет; б) 2 человека; в) получили 3 – 25 человек; г) получили 4 и 5 – 23 человека</w:t>
      </w:r>
    </w:p>
    <w:p>
      <w:pPr>
        <w:pStyle w:val="Normal"/>
        <w:rPr>
          <w:sz w:val="18"/>
        </w:rPr>
      </w:pPr>
      <w:r>
        <w:rPr>
          <w:sz w:val="18"/>
        </w:rPr>
        <w:t>В два последующих учебных года количественные показатели изменились</w:t>
      </w:r>
    </w:p>
    <w:p>
      <w:pPr>
        <w:pStyle w:val="Normal"/>
        <w:rPr>
          <w:sz w:val="18"/>
        </w:rPr>
      </w:pPr>
      <w:r>
        <w:rPr>
          <w:sz w:val="18"/>
        </w:rPr>
        <w:t>Для подтверждения представленных количественных показателей прилагаются заверенные директором ОУ ксерокопии последних страниц классных журналов (с годовыми оценками) всех 3 (4)-х классов выпускавшихся с начальной ступени обучения в предыдущие три года.</w:t>
      </w:r>
    </w:p>
    <w:p>
      <w:pPr>
        <w:pStyle w:val="Normal"/>
        <w:rPr/>
      </w:pPr>
      <w:r>
        <w:rPr>
          <w:sz w:val="24"/>
          <w:szCs w:val="24"/>
        </w:rPr>
        <w:t>3. Сводная ведомость годовых оценок, полученных выпускниками основной школы по предметам (за 3 предыдущих учеб</w:t>
      </w:r>
      <w:r>
        <w:rPr/>
        <w:t>ных года)</w:t>
      </w:r>
    </w:p>
    <w:tbl>
      <w:tblPr>
        <w:tblW w:w="1007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20"/>
        <w:gridCol w:w="340"/>
        <w:gridCol w:w="320"/>
        <w:gridCol w:w="320"/>
        <w:gridCol w:w="320"/>
        <w:gridCol w:w="340"/>
        <w:gridCol w:w="320"/>
        <w:gridCol w:w="300"/>
        <w:gridCol w:w="320"/>
        <w:gridCol w:w="401"/>
        <w:gridCol w:w="425"/>
        <w:gridCol w:w="426"/>
        <w:gridCol w:w="425"/>
        <w:gridCol w:w="320"/>
        <w:gridCol w:w="320"/>
        <w:gridCol w:w="320"/>
        <w:gridCol w:w="300"/>
        <w:gridCol w:w="340"/>
        <w:gridCol w:w="320"/>
        <w:gridCol w:w="360"/>
      </w:tblGrid>
      <w:tr>
        <w:trPr>
          <w:trHeight w:val="500" w:hRule="exac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 2008 -2009 учебный г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 2009-2010 учебный г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 2010-2011 учебный г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ттесто</w:t>
              <w:softHyphen/>
              <w:t>ва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 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меты базового цик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96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ной язык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1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7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04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графия Башкортоста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53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</w:t>
            </w:r>
          </w:p>
        </w:tc>
      </w:tr>
      <w:tr>
        <w:trPr>
          <w:trHeight w:val="275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5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</w:tr>
      <w:tr>
        <w:trPr>
          <w:trHeight w:val="538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Башкортост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Башкортоста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Б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</w:t>
            </w:r>
          </w:p>
        </w:tc>
      </w:tr>
      <w:tr>
        <w:trPr>
          <w:trHeight w:val="466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меты углублен</w:t>
              <w:softHyphen/>
              <w:t>ного цик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Сводная ведомость годовых оценок, полученных выпускниками средней школы по предметам (за 3 предыдущих учеб</w:t>
      </w:r>
      <w:r>
        <w:rPr/>
        <w:t>ных года)</w:t>
      </w:r>
    </w:p>
    <w:tbl>
      <w:tblPr>
        <w:tblW w:w="1007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20"/>
        <w:gridCol w:w="340"/>
        <w:gridCol w:w="320"/>
        <w:gridCol w:w="320"/>
        <w:gridCol w:w="320"/>
        <w:gridCol w:w="340"/>
        <w:gridCol w:w="320"/>
        <w:gridCol w:w="300"/>
        <w:gridCol w:w="320"/>
        <w:gridCol w:w="401"/>
        <w:gridCol w:w="425"/>
        <w:gridCol w:w="426"/>
        <w:gridCol w:w="425"/>
        <w:gridCol w:w="320"/>
        <w:gridCol w:w="320"/>
        <w:gridCol w:w="320"/>
        <w:gridCol w:w="300"/>
        <w:gridCol w:w="340"/>
        <w:gridCol w:w="320"/>
        <w:gridCol w:w="360"/>
      </w:tblGrid>
      <w:tr>
        <w:trPr>
          <w:trHeight w:val="500" w:hRule="exac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 2008 -2009 учебный г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 2009-2010 учебный г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 2010-2011 учебный г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ттесто</w:t>
              <w:softHyphen/>
              <w:t>ва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тте</w:t>
              <w:softHyphen/>
              <w:t>стова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 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в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меты базового цик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9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ной язык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</w:t>
            </w:r>
          </w:p>
        </w:tc>
      </w:tr>
      <w:tr>
        <w:trPr>
          <w:trHeight w:val="504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графия Башкортоста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</w:t>
            </w:r>
          </w:p>
        </w:tc>
      </w:tr>
      <w:tr>
        <w:trPr>
          <w:trHeight w:val="453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</w:t>
            </w:r>
          </w:p>
        </w:tc>
      </w:tr>
      <w:tr>
        <w:trPr>
          <w:trHeight w:val="446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</w:t>
            </w:r>
          </w:p>
        </w:tc>
      </w:tr>
      <w:tr>
        <w:trPr>
          <w:trHeight w:val="275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5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3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6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меты углублен</w:t>
              <w:softHyphen/>
              <w:t>ного цик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. Формы проведения итоговой аттестации выпускников основной и средней школы</w:t>
      </w:r>
    </w:p>
    <w:tbl>
      <w:tblPr>
        <w:tblW w:w="102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567"/>
        <w:gridCol w:w="677"/>
        <w:gridCol w:w="533"/>
        <w:gridCol w:w="567"/>
        <w:gridCol w:w="612"/>
        <w:gridCol w:w="799"/>
        <w:gridCol w:w="781"/>
        <w:gridCol w:w="567"/>
        <w:gridCol w:w="567"/>
        <w:gridCol w:w="612"/>
        <w:gridCol w:w="689"/>
        <w:gridCol w:w="20"/>
      </w:tblGrid>
      <w:tr>
        <w:trPr>
          <w:trHeight w:val="54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итоговой аттес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08-2009 учебный год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09-2010 учебный го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11-2012 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л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1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кл</w:t>
            </w:r>
          </w:p>
        </w:tc>
      </w:tr>
      <w:tr>
        <w:trPr>
          <w:trHeight w:val="520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2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е экзаме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сьменные эк</w:t>
              <w:softHyphen/>
              <w:t>заме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выпуск</w:t>
              <w:softHyphen/>
              <w:t>ных работ (рефе</w:t>
              <w:softHyphen/>
              <w:t>рат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личество выпускников, получивших медали по окончанию средней школы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2977"/>
        <w:gridCol w:w="3827"/>
      </w:tblGrid>
      <w:tr>
        <w:trPr>
          <w:trHeight w:val="49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8-2009 учебный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9-2010 учебный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0-2011 учебный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</w:rPr>
        <w:t xml:space="preserve">Примечание. Вносить в абсолютных единицах через дробь к общему количеству выпускников.   </w:t>
      </w:r>
    </w:p>
    <w:p>
      <w:pPr>
        <w:pStyle w:val="Normal"/>
        <w:rPr/>
      </w:pPr>
      <w:r>
        <w:rPr/>
        <w:t xml:space="preserve">7. Участие в олимпиадах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34"/>
        <w:gridCol w:w="1276"/>
        <w:gridCol w:w="1417"/>
        <w:gridCol w:w="1276"/>
        <w:gridCol w:w="1134"/>
        <w:gridCol w:w="1418"/>
      </w:tblGrid>
      <w:tr>
        <w:trPr>
          <w:trHeight w:val="698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в абсолютных единицах, через дробь кол-во призеров из них,  % призеров от кол-ва участников от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9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0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Мате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Эк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Чер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3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Начальные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18"/>
        </w:rPr>
      </w:pPr>
      <w:r>
        <w:rPr>
          <w:sz w:val="18"/>
        </w:rPr>
        <w:t>Примечание. Указать информацию о победителях районных, го</w:t>
        <w:softHyphen/>
        <w:t>родских и краевых олимпи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водная ведомость выпускников, поступивших в различные учебные заведения.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74"/>
        <w:gridCol w:w="1275"/>
        <w:gridCol w:w="1418"/>
        <w:gridCol w:w="1275"/>
        <w:gridCol w:w="1222"/>
        <w:gridCol w:w="1716"/>
      </w:tblGrid>
      <w:tr>
        <w:trPr>
          <w:trHeight w:val="520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9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0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ый ВУ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5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государственный ВУ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у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джи и д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</w:p>
    <w:p>
      <w:pPr>
        <w:pStyle w:val="Normal"/>
        <w:rPr/>
      </w:pPr>
      <w:r>
        <w:rPr>
          <w:sz w:val="24"/>
          <w:szCs w:val="24"/>
        </w:rPr>
        <w:t>1. Социально-правовая защищенность и медико-социальные условия пребыва</w:t>
      </w:r>
      <w:r>
        <w:rPr/>
        <w:t>ния участников образовательного процесс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7038"/>
      </w:tblGrid>
      <w:tr>
        <w:trPr>
          <w:trHeight w:val="540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ОУ или учредителя: </w:t>
            </w:r>
            <w:r>
              <w:rPr>
                <w:b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ОУ или учредителя: </w:t>
            </w:r>
            <w:r>
              <w:rPr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ОУ или учредителя:</w:t>
            </w:r>
            <w:r>
              <w:rPr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 Данные по травматизму среди обучающихся (воспитанни</w:t>
        <w:softHyphen/>
        <w:t xml:space="preserve">ки) ОУ за 3 предшествующих учебных года (указать числ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учаев потребовавших медицин</w:t>
      </w:r>
      <w:r>
        <w:rPr/>
        <w:t>ского вмешательства и оформ</w:t>
        <w:softHyphen/>
        <w:t>ленных актом Н-3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268"/>
        <w:gridCol w:w="1985"/>
        <w:gridCol w:w="1843"/>
      </w:tblGrid>
      <w:tr>
        <w:trPr>
          <w:trHeight w:val="5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9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0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рок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перемен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казатели физического развити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7"/>
        <w:gridCol w:w="278"/>
        <w:gridCol w:w="426"/>
        <w:gridCol w:w="278"/>
        <w:gridCol w:w="505"/>
        <w:gridCol w:w="277"/>
        <w:gridCol w:w="617"/>
        <w:gridCol w:w="278"/>
        <w:gridCol w:w="505"/>
        <w:gridCol w:w="382"/>
        <w:gridCol w:w="497"/>
        <w:gridCol w:w="399"/>
        <w:gridCol w:w="426"/>
        <w:gridCol w:w="501"/>
        <w:gridCol w:w="427"/>
        <w:gridCol w:w="371"/>
        <w:gridCol w:w="427"/>
        <w:gridCol w:w="373"/>
        <w:gridCol w:w="600"/>
        <w:gridCol w:w="14"/>
      </w:tblGrid>
      <w:tr>
        <w:trPr>
          <w:trHeight w:val="300" w:hRule="exact"/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п учреж</w:t>
              <w:softHyphen/>
              <w:t>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 развития детей (количество и процен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09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0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-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860" w:hRule="exac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</w:t>
              <w:softHyphen/>
              <w:t>ная школа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900" w:hRule="exac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</w:t>
              <w:softHyphen/>
              <w:t>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>
          <w:trHeight w:val="9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</w:t>
              <w:softHyphen/>
              <w:t>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отчета о самообследовании МКОУ СОШ с. Кусекеево обсуждено и принято Педагогическим советом 8 февраля 2012 года (протокол №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ректор_______________                </w:t>
      </w:r>
      <w:r>
        <w:rPr>
          <w:sz w:val="24"/>
          <w:szCs w:val="24"/>
          <w:u w:val="single"/>
        </w:rPr>
        <w:t>Кишканов Е.Ю.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подпись)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278" w:before="160" w:after="60"/>
      <w:ind w:firstLine="240"/>
    </w:pPr>
    <w:rPr>
      <w:b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11:00Z</dcterms:created>
  <dc:creator>Паблито</dc:creator>
  <dc:description/>
  <cp:keywords/>
  <dc:language>en-US</dc:language>
  <cp:lastModifiedBy>Женя</cp:lastModifiedBy>
  <dcterms:modified xsi:type="dcterms:W3CDTF">2012-02-28T08:08:00Z</dcterms:modified>
  <cp:revision>37</cp:revision>
  <dc:subject/>
  <dc:title>ИНФОРМАЦИОННАЯ КАРТА</dc:title>
</cp:coreProperties>
</file>