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ьно-техническое обеспечение кабинета  № 205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инотеа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3 в одно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 «Подольс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ая машина с ножным приводо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тю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зина для мусо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а тюл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а пло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О материально-ответственного лица: _Сергеева И. В.______________________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ьно- техническое обеспечение кабинета  № 205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наглядные пособия для  уроков изобразительного искусства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4"/>
        <w:gridCol w:w="5171"/>
        <w:gridCol w:w="1589"/>
        <w:gridCol w:w="30"/>
        <w:gridCol w:w="183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средст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п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псовое геометрическое тел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псовая разетка «Лил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брашюрованный альб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сбрашюрованный альбом серии      «Третьяковская галере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период истории стран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сбрашюрованный альб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ланджело. Скульптура, живопись, архитектур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советских воинов в произведениях худож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ашей Родин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- передвиж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художников 19-20 ве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живопись середины 19 –начала 20 век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ор шриф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яж ябло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О материально-ответственного лица: _Сергеева И. В.________________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ьно- техническое обеспечение кабинета  № 205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наглядные пособия для уроков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259"/>
        <w:gridCol w:w="1517"/>
        <w:gridCol w:w="30"/>
        <w:gridCol w:w="183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новного средств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0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блица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:«Конструирование и моделирование», «Изготовление швейного издел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размерных призна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ые признаки фигуры девоч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ые признаки для построения поясного издел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конструкции фарту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жиле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воротника с горловин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основы конструкции хала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ворот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основы втачного одношевного рука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построения рукава рубашечного покро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основы конструкции прямой юб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нической юб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основы конструкции брю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модел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фарту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фартуков (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хала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элементы плать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курт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юб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брю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лекция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: «Технология изготовления ткани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 и продукты его переработ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к и продукты его переработ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мышленного сырь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ромышленных образцов тканей и ни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обие для моделирования швейных издел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пособление для плетения макра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О материально-ответственного лица: _Сергеева И. В.________________подпись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34:00Z</dcterms:created>
  <dc:creator>BUX215</dc:creator>
  <dc:description/>
  <cp:keywords/>
  <dc:language>en-US</dc:language>
  <cp:lastModifiedBy>Марат</cp:lastModifiedBy>
  <cp:lastPrinted>2019-01-01T23:16:00Z</cp:lastPrinted>
  <dcterms:modified xsi:type="dcterms:W3CDTF">2019-01-21T19:36:00Z</dcterms:modified>
  <cp:revision>3</cp:revision>
  <dc:subject/>
  <dc:title>Наименование учреждения______________________________________________________</dc:title>
</cp:coreProperties>
</file>