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СОШ с. Кусекеев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№ 76-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Республике Башкортостан в 2021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СОШ с. Кусекеево 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85"/>
        <w:gridCol w:w="2977"/>
        <w:gridCol w:w="2268"/>
      </w:tblGrid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37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е правовое обеспечение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учащихся и их родителей республиканских нормативных правовых актов  по организации и проведению государственной итоговой аттестации по образовательным программам основного общего образования (далее - ГИА-9) и среднего общего образования (далее - ГИА-11) в 2021 году в Республике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 по организации и проведению ГИА в рамках вопросов  компетенции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с  методическими  рекомендациями, инструкциями по подготовке и проведению ГИА-9 и ГИА-11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137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,организационных  тренировочных мероприятий с учащимися и учителями   по вопросам проведения ГИ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ебинарах, тренировочных мероприятиях по вопросам проведения ГИ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, учителя</w:t>
            </w:r>
          </w:p>
        </w:tc>
      </w:tr>
      <w:tr>
        <w:trPr>
          <w:trHeight w:val="1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1 году из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, не прошедши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ц с ограниченными возможностями здоровья, инвалидов и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4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ведения региональной информационной системы обеспечения проведения ГИА (далее - РИС):</w:t>
            </w:r>
          </w:p>
        </w:tc>
      </w:tr>
      <w:tr>
        <w:trPr>
          <w:trHeight w:val="7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, для внесения  в РИС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 по защите информации, содержащейся в Р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андидатур  для включения  в   списочный составов лиц, привлекаемых к ГИА-9, ГИА-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  технических специалисто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стентов для обучающихся с ОВЗ;- общественных наблюд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особрнадзора и ФГБУ «ФЦ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ников ОО в составы комиссий в соответствии с утверждёнными персональными составами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</w:tc>
      </w:tr>
      <w:tr>
        <w:trPr>
          <w:trHeight w:val="6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знакомление с   информационно-разъяснительными письмами  об организации и проведении итогового сочинения (излож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 – март  2021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8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ние на официальном сайте ОО  информации о проведении итогового сочинения (изложения): сроки проведения, места регистрации, порядок информирования о результатах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итогового сочинения (изложения) в муниципальном районе Бирский район Республики Башкортостан  в соответствии с установленным порядком ег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по русскому языку:</w:t>
            </w:r>
          </w:p>
        </w:tc>
      </w:tr>
      <w:tr>
        <w:trPr>
          <w:trHeight w:val="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информационно-разъяснительными письмами  об организации и проведении итогового собеседования по русскому языку в 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ОО  информации о проведении итогового собеседования по русскому языку: сроках проведения, местах подачи заявлений, порядка информирования о результатах итогового собес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 декабря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 по русскому языку в Муниципальном районе Бирский район Республики Башкортостан  в соответствии с установленным порядком ег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спис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38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общественных наблюдателей при проведении ГИА</w:t>
            </w:r>
          </w:p>
        </w:tc>
      </w:tr>
      <w:tr>
        <w:trPr>
          <w:trHeight w:val="6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инистерству образования и науки Республики Башкортостан в  проведении  обучения общественных наблюд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дготовке и проведению итогового собеседования по русскому языку в 9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8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ого консультирования участников ГИА, их родителей (законных представителей),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36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7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педагогических мероприятий, направленных на повышение качества преподавания предметов,  проведение консульт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ренировочных мероприятиях, апробациях процедур проведения экзаменов по ранее неиспользованным технолог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, учителя</w:t>
            </w:r>
          </w:p>
        </w:tc>
      </w:tr>
      <w:tr>
        <w:trPr>
          <w:trHeight w:val="7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 квалификации педагогических работников по профилю их педагогической деятельности с учетом результатов ГИА-9, ГИА-11 в 2020 году, в том числе: заседания предметных кафедр, курсы и семинары по повышению качества подготовки обучающихся к сдаче ГИА, зональные семин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школьных методических объединений учителей-предметников (семинары, круглые столы) по следующи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1 года, спецификаций, кодификато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ответов выпуск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правовых актов, регулирующих проведение ГИА-11,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 - апрель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>
          <w:trHeight w:val="6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й проверочной работы в 9, 11 классах  по математике,  русскому языку, обществозн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7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</w:tr>
      <w:tr>
        <w:trPr>
          <w:trHeight w:val="60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 районных и городских родительских собраний, встреч с гражданами по вопросам организации и проведения ГИА-9 и ГИА-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 ОО</w:t>
            </w:r>
          </w:p>
        </w:tc>
      </w:tr>
      <w:tr>
        <w:trPr>
          <w:trHeight w:val="26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ов «ГИА – 9» и «ГИА – 11»  на официальном сайте  ОО. Размещение информации: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для участия в написании итогового сочинения (изложения), собесед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дня проведения итогового сочинения (из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для участия в итоговом собеседовании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начала проведения итогового собеседования по русскому язы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 и местах подачи заявлений на сдачу ГИА, местах регистрации на сдачу ЕГЭ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чинения (изложения), собесед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беседования по русскому язык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дня проведения итогового сочинения (изложения),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и информационных стендах ОО телефонов  «горячей линии» по вопросам ГИ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по ГИА на общих  школьных родительских собр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формления  информационных стендов в ОО по процедуре проведения ГИА-9 и ГИА-11 в 2021 году, размещением соответствующей информации на сайтах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ах, местах регистрации для участия в написании итогового сочинения (изложения) и порядке подачи заявлений на прохождение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и сроках проведения итогового сочинения (изложения) и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роведения итогового сочинения (изложения) и порядке проведения ГИА, в том числе об основаниях для удаления с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и во время экзамена в ППЭ и аудиториях 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итогового сочинения (изложения) и результатах ГИА, их изменениях или аннул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и и месте ознакомления с результатами итогового сочинения (изложения) и результата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х конфлик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соответствии с порядком проведения итогового сочинения (изложения) и порядком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0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уководители ОО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и сроках проведения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роведения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и во время проведения итогового собеседования аудиозаписи ответов участников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итогового собеседования, полученных обучающимися, экстер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и и месте ознакомления с результатами итогового собес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подачи и рассмотрения апелляций; решениях конфлик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соответствии с порядком проведения итогового собеседования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/>
              <w:ind w:left="100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уководите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ОО</w:t>
            </w:r>
          </w:p>
        </w:tc>
      </w:tr>
      <w:tr>
        <w:trPr>
          <w:trHeight w:val="137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и проведением информационно-разъяснительной работы по вопросам подготовки к ГИА с его участн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>
          <w:trHeight w:val="137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проведения ГИА-9 и ГИА-11 в 2021 году</w:t>
            </w:r>
          </w:p>
        </w:tc>
      </w:tr>
      <w:tr>
        <w:trPr>
          <w:trHeight w:val="1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и постановкой задач на совещаниях, педсов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6">
    <w:name w:val="дефис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дефис"/>
    <w:basedOn w:val="Normal"/>
    <w:qFormat/>
    <w:pPr>
      <w:numPr>
        <w:ilvl w:val="0"/>
        <w:numId w:val="1"/>
      </w:numPr>
      <w:spacing w:lineRule="auto" w:line="240" w:before="0" w:after="0"/>
      <w:ind w:left="284" w:hanging="284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Пользователь</dc:creator>
  <dc:description/>
  <cp:keywords/>
  <dc:language>en-US</dc:language>
  <cp:lastModifiedBy>User</cp:lastModifiedBy>
  <cp:lastPrinted>2020-12-15T18:49:00Z</cp:lastPrinted>
  <dcterms:modified xsi:type="dcterms:W3CDTF">2020-12-16T08:20:00Z</dcterms:modified>
  <cp:revision>17</cp:revision>
  <dc:subject/>
  <dc:title>Утвержден приказом </dc:title>
</cp:coreProperties>
</file>