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ДОГОВОР</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образовании по образовательным программам дошкольного образования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жду Муниципальным казенным общеобразовательным учреждением Средняя общеобразовательная школа села Кусекеево муниципального района Бирский район Республики Башкортостан и родителями (законными представителями) воспитанник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ело Кусекеев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____» _____________________ 20____г.</w:t>
      </w:r>
    </w:p>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есто заключения договора)                                                    (дата заключения договора)</w:t>
      </w:r>
    </w:p>
    <w:p>
      <w:pPr>
        <w:pStyle w:val="Normal"/>
        <w:spacing w:lineRule="atLeast" w:line="10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tLeast" w:line="100" w:before="0" w:after="0"/>
        <w:ind w:left="0" w:right="0"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Средняя общеобразовательная школа села Кусекеево  муниципального района Бирский район Республики Башкортостан (МКОУ СОШ с. Кусекеево),осуществляющее образовательную деятельность (далее–образовательная организация) на основании лицензии от 05 мая 2012 года №0999,выданной Управлением по контролю и надзору в сфере образования Республики Башкортостан, именуемое вдальнейшем </w:t>
      </w: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в лице директора школы Кишканова Евгения Юрьевича, действующего на основании Конституции РФ, ФЗ №273«Об образовании в РФ» от 29.12.2012 года, Семейного кодекса РФ, Конвенции ООН о правах ребенка, Декларации прав ребенка,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Устава Учреждения 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уемый(ая)в дальнейшем </w:t>
      </w: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sz w:val="24"/>
          <w:szCs w:val="24"/>
          <w:lang w:eastAsia="ru-RU"/>
        </w:rPr>
        <w:t>,действующий(ая) в интересах несовершеннолетнего</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по адресу:</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ребенка с указанием индекс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уемый(ая)в дальнейшем </w:t>
      </w:r>
      <w:r>
        <w:rPr>
          <w:rFonts w:eastAsia="Times New Roman" w:cs="Times New Roman" w:ascii="Times New Roman" w:hAnsi="Times New Roman"/>
          <w:b/>
          <w:sz w:val="24"/>
          <w:szCs w:val="24"/>
          <w:lang w:eastAsia="ru-RU"/>
        </w:rPr>
        <w:t>"Воспитанник"</w:t>
      </w:r>
      <w:r>
        <w:rPr>
          <w:rFonts w:eastAsia="Times New Roman" w:cs="Times New Roman" w:ascii="Times New Roman" w:hAnsi="Times New Roman"/>
          <w:sz w:val="24"/>
          <w:szCs w:val="24"/>
          <w:lang w:eastAsia="ru-RU"/>
        </w:rPr>
        <w:t>, совместно именуемые Стороны,заключил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стоящий Договор о нижеследующем:</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b/>
          <w:sz w:val="24"/>
          <w:szCs w:val="24"/>
          <w:lang w:eastAsia="ru-RU"/>
        </w:rPr>
        <w:t>I. Предмет договора</w:t>
      </w:r>
    </w:p>
    <w:p>
      <w:pPr>
        <w:pStyle w:val="Normal"/>
        <w:spacing w:lineRule="exact" w:line="240" w:before="0" w:after="0"/>
        <w:jc w:val="both"/>
        <w:rPr>
          <w:rFonts w:ascii="Times New Roman" w:hAnsi="Times New Roman" w:eastAsia="Times New Roman" w:cs="Times New Roman"/>
          <w:b w:val="false"/>
          <w:b w:val="false"/>
          <w:bCs w:val="false"/>
          <w:i w:val="false"/>
          <w:i w:val="false"/>
          <w:iCs w:val="false"/>
          <w:sz w:val="24"/>
          <w:szCs w:val="24"/>
          <w:lang w:eastAsia="ru-RU"/>
        </w:rPr>
      </w:pPr>
      <w:r>
        <w:rPr>
          <w:rFonts w:eastAsia="Times New Roman" w:cs="Times New Roman" w:ascii="Times New Roman" w:hAnsi="Times New Roman"/>
          <w:sz w:val="24"/>
          <w:szCs w:val="24"/>
          <w:lang w:eastAsia="ru-RU"/>
        </w:rPr>
        <w:t>1.1. Предметом договора являются оказание образовательной организацией Воспитанникуобразовательных услуг в рамкахреализации основной образовательной программы дошкольногообразования (далее-образовательная программа) в соответствии с федеральным государственнымобразовательным стандартом дошкольного образования (далее-ФГОС дошкольногообразования), содержание Воспитанника в образовательной организации, присмотр и уход за Воспитанником.</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i w:val="false"/>
          <w:iCs w:val="false"/>
          <w:sz w:val="24"/>
          <w:szCs w:val="24"/>
          <w:lang w:eastAsia="ru-RU"/>
        </w:rPr>
        <w:t>1.2. Форма обучения: очна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именование образовательной программы: «Основная образовательная программа дошкольного образования дошкольной группы МКОУ СОШ с.Кусекеев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Срок освоения образовательной программы (продолжительность обучения) на момент</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я настоящего Договора составляет______календарных лет(год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жим пребывания Воспитанника в образовательной организации– в режиме сокращенного дня – 9 часового пребывания, с 8.30 до 17.30, пятидневная рабочая неделя, выходные – суббота, воскресенье, праздничные дни.</w:t>
      </w:r>
    </w:p>
    <w:p>
      <w:pPr>
        <w:pStyle w:val="Normal"/>
        <w:numPr>
          <w:ilvl w:val="1"/>
          <w:numId w:val="1"/>
        </w:numPr>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оспитанник зачисляется в группу общеразвивающей направленности.</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I. Взаимодействие Сторон</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
          <w:sz w:val="24"/>
          <w:szCs w:val="24"/>
          <w:lang w:eastAsia="ru-RU"/>
        </w:rPr>
        <w:t>Исполнитель вправ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амостоятельно осуществлять образовательную деятельност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
          <w:sz w:val="24"/>
          <w:szCs w:val="24"/>
          <w:lang w:eastAsia="ru-RU"/>
        </w:rPr>
        <w:t>Заказчик вправ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олучать от Исполнителя информацию:</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организации и обеспечения надлежащего исполнения услуг, предусмотренных разделом  1 настоящего Договора;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накомиться с Уставом образовательной организации, с лицензией на осуществлен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 с образовательными программами и другими документами,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Выбирать виды дополнительных образовательных услуг, в том числе, оказываемых</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Воспитаннику за рамками образовательной деятельности на возмездной  основ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Находиться с Воспитанником в образовательной организации в период ег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ации в течение </w:t>
      </w:r>
      <w:r>
        <w:rPr>
          <w:rFonts w:eastAsia="Times New Roman" w:cs="Times New Roman" w:ascii="Times New Roman" w:hAnsi="Times New Roman"/>
          <w:sz w:val="24"/>
          <w:szCs w:val="24"/>
          <w:u w:val="none"/>
          <w:lang w:eastAsia="ru-RU"/>
        </w:rPr>
        <w:t>5дней по 2 час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Создавать (принимать участие в деятельности) коллегиальных органов управле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х Уставом образовательной организац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На получение в установленном Законом порядке компенсации части родительской платы за содержание (присмотр и уход) воспитанников МКОУ СОШ с.Кусекеев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
          <w:sz w:val="24"/>
          <w:szCs w:val="24"/>
          <w:lang w:eastAsia="ru-RU"/>
        </w:rPr>
        <w:t>Исполнитель обязан:</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Обеспечить надлежащее предоставление услуг, предусмотренных разделом I</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го Договора, в полном объеме в соответствии с федеральным государственным</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ри оказании услуг, предусмотренных настоящим Договором, проявлять уважение кличности Воспитанника, оберегать его от всех форм физического и психологического насилия,обеспечить условия укрепления нравственного, физического и психологического здоровья,эмоционального благополучия Воспитанника с учетом его индивидуальных особенносте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Обучать Воспитанника по образовательной программе, предусмотренной пунктом 1.3настоящего Договора.</w:t>
      </w:r>
    </w:p>
    <w:p>
      <w:pPr>
        <w:pStyle w:val="Normal"/>
        <w:spacing w:lineRule="exact" w:line="240" w:before="0" w:after="0"/>
        <w:jc w:val="both"/>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lang w:eastAsia="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none"/>
          <w:lang w:eastAsia="ru-RU"/>
        </w:rPr>
        <w:t>2.3.10. Обеспечивать Воспитанника необходимым сбалансированным питанием: общий стол, ,3-х разовый прием пищ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Переводить Воспитанника в следующую возрастную группу ежегодно с 1 июн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2. Уведомить Заказчика </w:t>
      </w:r>
      <w:r>
        <w:rPr>
          <w:rFonts w:eastAsia="Times New Roman" w:cs="Times New Roman" w:ascii="Times New Roman" w:hAnsi="Times New Roman"/>
          <w:sz w:val="24"/>
          <w:szCs w:val="24"/>
          <w:u w:val="none"/>
          <w:lang w:eastAsia="ru-RU"/>
        </w:rPr>
        <w:t xml:space="preserve">за десять </w:t>
      </w:r>
      <w:r>
        <w:rPr>
          <w:rFonts w:eastAsia="Times New Roman" w:cs="Times New Roman" w:ascii="Times New Roman" w:hAnsi="Times New Roman"/>
          <w:b w:val="false"/>
          <w:bCs w:val="false"/>
          <w:sz w:val="24"/>
          <w:szCs w:val="24"/>
          <w:u w:val="none"/>
          <w:lang w:eastAsia="ru-RU"/>
        </w:rPr>
        <w:t>дней о</w:t>
      </w:r>
      <w:r>
        <w:rPr>
          <w:rFonts w:eastAsia="Times New Roman" w:cs="Times New Roman" w:ascii="Times New Roman" w:hAnsi="Times New Roman"/>
          <w:sz w:val="24"/>
          <w:szCs w:val="24"/>
          <w:lang w:eastAsia="ru-RU"/>
        </w:rPr>
        <w:t xml:space="preserve"> нецелесообразности оказания Воспитаннику образовательной услуги в объеме,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4. Сохранять место за ребенком в случае его болезни, санаторно-курортного лечения, карантина, отпуска и временного отсутствия Заказчика по уважительным причинам (болезни, командировки и пр.).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b/>
          <w:sz w:val="24"/>
          <w:szCs w:val="24"/>
          <w:lang w:eastAsia="ru-RU"/>
        </w:rPr>
        <w:t>Заказчик обязан:</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проявлять уважение к педагогическим работникам, административно-хозяйственному, учебно-вспомогательному и иному персоналу Исполнителя и другим воспитанникам, не посягать  на их честь и достоинств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Своевременно вносить  плату за присмотри уход за Воспитанником.</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предусмотренные Уставом образовательной организац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Незамедлительно сообщать Исполнителю об изменении контактного телефона и места жительств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Представлять справку после перенесенного заболевания, а также отсутствия ребенка более 5 календарных дней (за исключением выходных и праздничных дней),с указанием диагноза, длительности заболевания, сведений об отсутствии контакта с инфекционными больным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Не приходить за воспитанником в нетрезвом виде, не поручать приводить и забирать воспитанника лицам, не достигшим 18-летнего возраста или лицам, имеющими отклонения в состоянии здоровья, затрудняющие уход за ребенком. В случае поручения воспитанника третьим лицам предоставить письменное разрешение.</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4.10. Приводить воспитанника в опрятном виде, в чистой одежде и обуви в соответствии с погодными условиями. Приносить запасную одежду.</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II. Размер, сроки и порядок оплаты за присмотр и уход за Воспитанником</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оимость услуг Исполнителя по присмотру и уходу за Воспитанником (далее-родительская плата),</w:t>
      </w:r>
      <w:r>
        <w:rPr>
          <w:rFonts w:cs="Times New Roman" w:ascii="Times New Roman" w:hAnsi="Times New Roman"/>
          <w:sz w:val="24"/>
        </w:rPr>
        <w:t xml:space="preserve"> а также льготы, предоставляемые Заказчику, определяются Постановлением главы администрации муниципального района Бирский район. </w:t>
      </w:r>
      <w:r>
        <w:rPr>
          <w:rFonts w:eastAsia="Times New Roman" w:cs="Times New Roman" w:ascii="Times New Roman" w:hAnsi="Times New Roman"/>
          <w:sz w:val="24"/>
          <w:szCs w:val="24"/>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Заказчик </w:t>
      </w:r>
      <w:r>
        <w:rPr>
          <w:rFonts w:eastAsia="Times New Roman" w:cs="Times New Roman" w:ascii="Times New Roman" w:hAnsi="Times New Roman"/>
          <w:sz w:val="24"/>
          <w:szCs w:val="24"/>
          <w:u w:val="none"/>
          <w:lang w:eastAsia="ru-RU"/>
        </w:rPr>
        <w:t>ежемесячно</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вносит родительскую плату за присмотр и уход за Воспитанником.</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4. Оплата производится в срок не позднее 25 числа текущего месяца в безналичном порядке на счет, указанный в разделе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настоящего Договора.</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V.О взаимодействии ПМП консилиума Исполнителя и Заказчика</w:t>
      </w:r>
    </w:p>
    <w:p>
      <w:pPr>
        <w:pStyle w:val="Normal"/>
        <w:tabs>
          <w:tab w:val="clear" w:pos="708"/>
          <w:tab w:val="left" w:pos="6237"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Целью является совместная деятельность по оказанию комплексного психолого-медико-педагогического обследования и сопровождения Воспитанника в соответствии с его индивидуальными особенностями, определение путей и средств коррекционно-развивающей работы и возможностей обучения ребенка на основе выявления у него несформированностей  или нарушений в когнитивной, моторной, соматической, эмоционально-личностной сферах поведе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силиум информирует Заказчика о результатах коррекционно-развивающей работ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Консилиум обеспечивает квалифицированное комплексное диагностико-коррекционное психолого-медико-педагогическое сопровождение Воспитанника в соответствии с рекомендациями территориальной психолого-медико-педагогической комиссии (далее ПМПК) и реальными возможностями МКОУ СОШ с.Кусекеев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нсилиум при отсутствии положительной динамики в развитии Воспитанника направляет его в территориальную ПМПК для решения вопроса о дальнейшем обучен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Заказчик выполняет рекомендации консилиум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казчик при несогласии с заключением и рекомендациями консилиума вправе обратиться в территориальную ПМПК.</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7. Заказчик вправе присутствовать при обследовании Воспитанни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а.</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 Основания изменения и расторжения договор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словия, на которых заключен настоящий Договор, могут быть изменены по соглашению сторон.</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I. Заключительные положе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стоящий договор вступает в силу со дня его подписания Сторонами и действует</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ыпуска Воспитанника из образовательной организации или его расторжения на основании заявления родителей (законных представителей) воспитанни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стоящий Договор составлен в2-х экземплярах, имеющих равную юридическую силу,по одному для каждой из Сторон.</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поры, не урегулированные путем переговоров, разрешаются в судебном порядке,установленном законодательством Российской Федерац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8.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Реквизиты и подписи сторон</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сполнитель                                                                                                        Заказчик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____________________________________</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е учреждение                                                                           ФИО</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Паспорт: серия _______№____________</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а Кусекеево муниципального района                              кем выдан_________________________</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ский район Республики Башкортостан                          __________________________________</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452470, Республика Башкортостан                         дата выдачи:_________________________</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ский район, село Кусекеево, ул.Новостройки, д.5      Адрес места жительства______________</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4784)3-01-56                                                  ____________________________________</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ч </w:t>
      </w:r>
      <w:r>
        <w:rPr>
          <w:rFonts w:eastAsia="Times New Roman" w:cs="Times New Roman" w:ascii="Times New Roman" w:hAnsi="Times New Roman"/>
          <w:sz w:val="24"/>
          <w:szCs w:val="24"/>
          <w:lang w:eastAsia="ru-RU"/>
        </w:rPr>
        <w:t xml:space="preserve">40204810000000001130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НБ Республики Башкортостан,                     Телефон_____________________________</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фа</w:t>
      </w:r>
      <w:r>
        <w:rPr>
          <w:rFonts w:eastAsia="Times New Roman" w:cs="Times New Roman" w:ascii="Times New Roman" w:hAnsi="Times New Roman"/>
          <w:sz w:val="24"/>
          <w:szCs w:val="24"/>
          <w:lang w:eastAsia="ru-RU"/>
        </w:rPr>
        <w:t xml:space="preserve">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К </w:t>
      </w:r>
      <w:r>
        <w:rPr>
          <w:rFonts w:eastAsia="Times New Roman" w:cs="Times New Roman" w:ascii="Times New Roman" w:hAnsi="Times New Roman"/>
          <w:sz w:val="24"/>
          <w:szCs w:val="24"/>
          <w:lang w:eastAsia="ru-RU"/>
        </w:rPr>
        <w:t>048073001</w:t>
      </w:r>
      <w:r>
        <w:rPr>
          <w:rFonts w:eastAsia="Times New Roman" w:cs="Times New Roman" w:ascii="Times New Roman" w:hAnsi="Times New Roman"/>
          <w:sz w:val="24"/>
          <w:szCs w:val="24"/>
          <w:lang w:eastAsia="ru-RU"/>
        </w:rPr>
        <w:t xml:space="preserve">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130                                                                               ___________________________________</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w:t>
      </w:r>
      <w:r>
        <w:rPr>
          <w:rFonts w:eastAsia="Times New Roman" w:cs="Times New Roman" w:ascii="Times New Roman" w:hAnsi="Times New Roman"/>
          <w:sz w:val="24"/>
          <w:szCs w:val="24"/>
          <w:lang w:eastAsia="ru-RU"/>
        </w:rPr>
        <w:t>025701001</w:t>
      </w:r>
      <w:r>
        <w:rPr>
          <w:rFonts w:eastAsia="Times New Roman" w:cs="Times New Roman" w:ascii="Times New Roman" w:hAnsi="Times New Roman"/>
          <w:sz w:val="24"/>
          <w:szCs w:val="24"/>
          <w:lang w:eastAsia="ru-RU"/>
        </w:rPr>
        <w:t xml:space="preserve">                                                                                        подпись</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r>
        <w:rPr>
          <w:rFonts w:eastAsia="Times New Roman" w:cs="Times New Roman" w:ascii="Times New Roman" w:hAnsi="Times New Roman"/>
          <w:sz w:val="24"/>
          <w:szCs w:val="24"/>
          <w:lang w:eastAsia="ru-RU"/>
        </w:rPr>
        <w:t>1020201683480</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02004320000 в ФУ администрации            Отметка о получении 2-го экземпляр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Бирский район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Башкортостан                                                  Заказчиком  Дата:_________________</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45295501                                                                   Подпись:_________________________</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Е.Ю.Кишкано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авом, лицензией на осуществление образовательной деятельности, Образовательной программой дошкольной группы, другими документами, регламентирующими организацию и осуществление образовательной деятельности, права и обязанности воспитанников,правилами предоставления компенсации по оплате за содержание Воспитанника в образовательной организации, ее сроках, перечнем необходимых документов для ее предоставления–ознакомлен.</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 (_________________________________)</w:t>
      </w:r>
    </w:p>
    <w:p>
      <w:pPr>
        <w:pStyle w:val="Normal"/>
        <w:widowControl/>
        <w:numPr>
          <w:ilvl w:val="0"/>
          <w:numId w:val="0"/>
        </w:numPr>
        <w:suppressAutoHyphens w:val="true"/>
        <w:bidi w:val="0"/>
        <w:spacing w:lineRule="auto" w:line="276" w:before="0" w:after="200"/>
        <w:ind w:left="0" w:right="0" w:hanging="0"/>
        <w:rPr/>
      </w:pPr>
      <w:r>
        <w:rPr/>
      </w:r>
    </w:p>
    <w:sectPr>
      <w:type w:val="nextPage"/>
      <w:pgSz w:w="11906" w:h="16838"/>
      <w:pgMar w:left="993" w:right="424" w:gutter="0" w:header="0" w:top="426"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12:00Z</dcterms:created>
  <dc:creator>Vadim</dc:creator>
  <dc:description/>
  <dc:language>en-US</dc:language>
  <cp:lastModifiedBy>Пользователь Windows</cp:lastModifiedBy>
  <cp:lastPrinted>2015-08-20T14:51:00Z</cp:lastPrinted>
  <dcterms:modified xsi:type="dcterms:W3CDTF">2019-10-15T11: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